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n : 04.05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vind stabilirea locurilor speciale  de afişaj electo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Oltean Ovidiu –primarul comunei  Tăureni, judeţul  Mureş</w:t>
      </w:r>
    </w:p>
    <w:p>
      <w:pPr>
        <w:pStyle w:val="Normal"/>
        <w:ind w:firstLine="720"/>
        <w:rPr/>
      </w:pPr>
      <w:r>
        <w:rPr/>
        <w:t>Având în vedere   :</w:t>
      </w:r>
    </w:p>
    <w:p>
      <w:pPr>
        <w:pStyle w:val="Normal"/>
        <w:ind w:firstLine="708"/>
        <w:rPr/>
      </w:pPr>
      <w:r>
        <w:rPr/>
        <w:t xml:space="preserve">- dispoziţiile  art. 79 din  Legea nr. 115/2015  pentru alegerea autorităţilor administraţiei publice locale, pentru modificarea Legii administraţiei publice locale nr. 215/2001, precum şi pentru modificarea şi completarea Legii nr. 393/2004 privind Statutul aleşilor locali  coroborate cu  prevederile  Hotărârii  Guvernului  nr.52/2016 pentru aprobarea calendarului acţiunilor din cuprinsul perioadei electorale a alegerilor locale din anul 2016 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temeiul art.63 alin.1 lit.a,alin.2 ,art.68 alin.1 şi  art.115 alin.1 lit.a din  </w:t>
        <w:tab/>
        <w:t>Legea nr.215/2001 rep.privind administraţia publică locală,actualizat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S P U 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Art.1</w:t>
      </w:r>
      <w:r>
        <w:rPr/>
        <w:t>.(1)Pentru  alegerile   autorităţilor  administraţiei publice  locale   din  data de   5 iunie 2016   in  comuna Taureni  se stabileşte  urmatorul   loc   special  de afisaj  electoral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noul    din faţa clădirii  Primăriei  comunei  Taure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(2) Afişajul electoral este permis şi în alte locuri  în afara  celui prevăzut mau sus , dar  numai cu acordul proprietarilor, administratorilor sau, după caz, al deţinătorilor spaţiilor respective.</w:t>
      </w:r>
    </w:p>
    <w:p>
      <w:pPr>
        <w:pStyle w:val="Normal"/>
        <w:rPr/>
      </w:pP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Art.2.</w:t>
      </w:r>
      <w:r>
        <w:rPr/>
        <w:t>Integritatea panourilor  şi a afişelor electorale va fi asigurată de către organele de ordine public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rt.2.</w:t>
      </w:r>
      <w:r>
        <w:rPr/>
        <w:t>Secretarul  comunei</w:t>
      </w:r>
      <w:r>
        <w:rPr>
          <w:b/>
        </w:rPr>
        <w:t xml:space="preserve">  </w:t>
      </w:r>
      <w:r>
        <w:rPr/>
        <w:t xml:space="preserve">Tăureni </w:t>
      </w:r>
      <w:r>
        <w:rPr>
          <w:b/>
        </w:rPr>
        <w:t xml:space="preserve"> </w:t>
      </w:r>
      <w:r>
        <w:rPr/>
        <w:t>va duce la cunoştinţă publică prevederile prezentei dispoziţii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LTEAN  OVIDIU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ab/>
        <w:tab/>
        <w:tab/>
        <w:tab/>
        <w:t>Avizat pt. legalitate secreta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ltean 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9:00Z</dcterms:created>
  <dc:creator>CJM</dc:creator>
  <dc:description/>
  <cp:keywords/>
  <dc:language>en-US</dc:language>
  <cp:lastModifiedBy>secretar</cp:lastModifiedBy>
  <cp:lastPrinted>2016-05-04T12:09:00Z</cp:lastPrinted>
  <dcterms:modified xsi:type="dcterms:W3CDTF">2016-05-04T09:09:00Z</dcterms:modified>
  <cp:revision>4</cp:revision>
  <dc:subject/>
  <dc:title/>
</cp:coreProperties>
</file>