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97</w:t>
      </w:r>
    </w:p>
    <w:p>
      <w:pPr>
        <w:pStyle w:val="Normal"/>
        <w:jc w:val="center"/>
        <w:rPr/>
      </w:pPr>
      <w:r>
        <w:rPr/>
        <w:t>Din : 11.04.2016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15.04.2016   ora  19,00 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Proiect de hotărâre  </w:t>
      </w:r>
      <w:r>
        <w:rPr>
          <w:bCs/>
          <w:color w:val="000000"/>
        </w:rPr>
        <w:t xml:space="preserve"> </w:t>
      </w:r>
      <w:r>
        <w:rPr/>
        <w:t xml:space="preserve"> privind  aprobarea contractării unui împrumut  bancar în valoare de  800.000 lei, în vederea asigurării implementării proiectului integrat  « Prima înfiinţare a reţelei de apă  uzată,Prima înfiinţare a reţelei de apă potabilă,Construire Grădiniţă cu program prelungit ,Modernizare  Cămin Cultural şi Modernizare străzi  secundare „  comuna Tăureni, jud.Mureş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.</w:t>
      </w:r>
      <w:r>
        <w:rPr/>
        <w:t>Proiect de  hotărâre privind  validarea Dispoziţiei primarului nr.78/15.03.2016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3</w:t>
      </w:r>
      <w:r>
        <w:rPr/>
        <w:t>. Proiect de  hotărâre privind  aprobarea  Regulamentului Serviciului Public de Salubrizare a Localită</w:t>
      </w:r>
      <w:r>
        <w:rPr>
          <w:rFonts w:cs="Trebuchet MS" w:ascii="Trebuchet MS" w:hAnsi="Trebuchet MS"/>
        </w:rPr>
        <w:t>ţ</w:t>
      </w:r>
      <w:r>
        <w:rPr/>
        <w:t>ilor din Jude</w:t>
      </w:r>
      <w:r>
        <w:rPr>
          <w:rFonts w:cs="Trebuchet MS" w:ascii="Trebuchet MS" w:hAnsi="Trebuchet MS"/>
        </w:rPr>
        <w:t>ţ</w:t>
      </w:r>
      <w:r>
        <w:rPr/>
        <w:t>ul Mureş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 .</w:t>
      </w:r>
    </w:p>
    <w:p>
      <w:pPr>
        <w:pStyle w:val="Normal"/>
        <w:ind w:firstLine="600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tean Em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ugar  Andreea –Antonel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ca Ioa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8:00Z</dcterms:created>
  <dc:creator>CJM</dc:creator>
  <dc:description/>
  <cp:keywords/>
  <dc:language>en-US</dc:language>
  <cp:lastModifiedBy>secretar</cp:lastModifiedBy>
  <cp:lastPrinted>2016-04-12T13:58:00Z</cp:lastPrinted>
  <dcterms:modified xsi:type="dcterms:W3CDTF">2016-04-12T10:58:00Z</dcterms:modified>
  <cp:revision>62</cp:revision>
  <dc:subject/>
  <dc:title/>
</cp:coreProperties>
</file>