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 </w:t>
      </w:r>
      <w:r>
        <w:rPr>
          <w:b/>
          <w:lang w:val="fr-FR"/>
        </w:rPr>
        <w:t>Nr. 69/10.01.2017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A N U N T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lineRule="auto" w:line="360"/>
        <w:rPr/>
      </w:pPr>
      <w:r>
        <w:rPr>
          <w:b/>
          <w:lang w:val="fr-FR"/>
        </w:rPr>
        <w:tab/>
      </w:r>
      <w:r>
        <w:rPr>
          <w:lang w:val="fr-FR"/>
        </w:rPr>
        <w:t xml:space="preserve">Primaria  comunei  Taureni  in conformitate cu prevederile art . 6  din Legea nr.  52/2003 privind transparenta decizională  si a Legii nr. 544/2001 privind liberul  acces la informatiile de interes  public organizeaza la sediul  Primariei   comunei Taureni  in data  de  31.01.2017 ,ora 14,00 dezbatere publica cu privire la proiectul  de hotarare  </w:t>
      </w:r>
      <w:r>
        <w:rPr/>
        <w:t>privind organizarea ,administrarea şi  exploatarea pajiştilor permanente  aparţinând comunei  Tăureni.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fr-FR"/>
        </w:rPr>
        <w:t xml:space="preserve">Proiectul  de hotarare   impreuna cu  Raportul de specialitate și Regulamentul </w:t>
      </w:r>
      <w:r>
        <w:rPr>
          <w:rFonts w:cs="Times New Roman" w:ascii="Times New Roman" w:hAnsi="Times New Roman"/>
        </w:rPr>
        <w:t xml:space="preserve">de organizare ,desfăşurare a păşunatului  și modul de închiriere a pajiștilor aparținând domeniului privat al  Tăureni </w:t>
      </w:r>
      <w:r>
        <w:rPr>
          <w:rFonts w:cs="Times New Roman" w:ascii="Times New Roman" w:hAnsi="Times New Roman"/>
          <w:lang w:val="fr-FR"/>
        </w:rPr>
        <w:t>este afisat la sediul   Primariei  comunei  Taureni şi pe siitul Primăriei - iar sugestiile,propunerile si opiniile persoanelor interesate se pot depune la secretariatul  Primariei pana la data de  27.01.201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LTEAN OVID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CJM</dc:creator>
  <dc:description/>
  <cp:keywords/>
  <dc:language>en-US</dc:language>
  <cp:lastModifiedBy>taureni01@outlook.com</cp:lastModifiedBy>
  <cp:lastPrinted>2017-01-10T10:11:00Z</cp:lastPrinted>
  <dcterms:modified xsi:type="dcterms:W3CDTF">2017-01-11T11:03:00Z</dcterms:modified>
  <cp:revision>5</cp:revision>
  <dc:subject/>
  <dc:title>                                                                                            </dc:title>
</cp:coreProperties>
</file>