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egea nr. 215/2001-Legea  administratiei publice locale, republicata, actualizată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egea nr.319/ securităţii şi sănătăţii în muncă,actualizată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Legea nr.333/2003  -Legea privind paza obiectivelor, bunurilor, valorilor şi protecţia persoanelor – actualizată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O.U.G. nr.195/2002 </w:t>
        <w:tab/>
        <w:t xml:space="preserve">privind circulaţia pe drumurile publice – actualizată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RIMAR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OLTEAN OVIDIU                                                                   OLTEAN  MARI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ocmit : Şef S.V.S.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ureşan Constanti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0:00Z</dcterms:created>
  <dc:creator>CJM</dc:creator>
  <dc:description/>
  <cp:keywords/>
  <dc:language>en-US</dc:language>
  <cp:lastModifiedBy>secretar</cp:lastModifiedBy>
  <cp:lastPrinted>2015-10-27T13:10:00Z</cp:lastPrinted>
  <dcterms:modified xsi:type="dcterms:W3CDTF">2015-10-29T09:43:00Z</dcterms:modified>
  <cp:revision>5</cp:revision>
  <dc:subject/>
  <dc:title/>
</cp:coreProperties>
</file>