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HOTĂRÂRE</w:t>
      </w:r>
    </w:p>
    <w:p>
      <w:pPr>
        <w:pStyle w:val="Normal"/>
        <w:jc w:val="center"/>
        <w:rPr/>
      </w:pPr>
      <w:r>
        <w:rPr/>
        <w:t>Privind  validarea   Dispoziției primarului nr.136/28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onsiliul local al comunei  Tăureni, judeţul   Mureş</w:t>
      </w:r>
    </w:p>
    <w:p>
      <w:pPr>
        <w:pStyle w:val="Normal"/>
        <w:spacing w:lineRule="auto" w:line="360"/>
        <w:rPr/>
      </w:pPr>
      <w:r>
        <w:rPr/>
        <w:tab/>
        <w:t xml:space="preserve">Având în vedere Referatul și  Raportul  de susţinere   prin care se propune  rectificarea bugetului local pe anul 2017  întocmit de  consilierul cu  atribuţii  buget- contabilitate  </w:t>
      </w:r>
    </w:p>
    <w:p>
      <w:pPr>
        <w:pStyle w:val="Normal"/>
        <w:spacing w:lineRule="auto" w:line="360"/>
        <w:ind w:firstLine="708"/>
        <w:rPr/>
      </w:pPr>
      <w:r>
        <w:rPr/>
        <w:t>Luând în  considerare  dispoziţiile art. 19 alin.2, art.20 alin.1 lit. c şi art. 82  a  Legii nr.273/2006   privind finanţele publice locale, modificată şi  completată ulterior  şi  dispoziţiile  Legii   bugetului de stat pe anul 2017  nr . 6/2017</w:t>
      </w:r>
    </w:p>
    <w:p>
      <w:pPr>
        <w:pStyle w:val="Normal"/>
        <w:spacing w:lineRule="auto" w:line="360"/>
        <w:ind w:firstLine="708"/>
        <w:rPr/>
      </w:pPr>
      <w:r>
        <w:rPr/>
        <w:t xml:space="preserve">Ținând cont de dispozițiile art. 7   din Legea nr.7/2003 privind transparența decizională  în administrația publică locală ,actualizată </w:t>
      </w:r>
    </w:p>
    <w:p>
      <w:pPr>
        <w:pStyle w:val="Normal"/>
        <w:spacing w:lineRule="auto" w:line="360"/>
        <w:ind w:firstLine="720"/>
        <w:rPr/>
      </w:pPr>
      <w:r>
        <w:rPr/>
        <w:t>In temeiul  art.36 alin. 1 , alin. 2 lit. b ,  alin.  4 lit. a, art.45 alin .1 si alin.2 lit. a  si art. 115 alin.1 lit. b din Legea nr. 215/2001- rep. Legea administratiei  publice loc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OTĂREŞT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rt.1.</w:t>
      </w:r>
      <w:r>
        <w:rPr/>
        <w:t>Se validează   Dispoziţia primarului nr.  136/ 28.09.2017 cuprinzând  rectificarea bugetului local  al comunei  Tăureni   pe anul 2017    si face parte integranta din prezenta  hotărâre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rt.2.</w:t>
      </w:r>
      <w:r>
        <w:rPr/>
        <w:t>Primarul  comunei  Tăureni  şi  consilierul  cu  atribuţii  buget –contabilitate vor duce la îndeplinire prezenta hotărâ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IȚIAT  PRIMA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7:00Z</dcterms:created>
  <dc:creator>CJM</dc:creator>
  <dc:description/>
  <cp:keywords/>
  <dc:language>en-US</dc:language>
  <cp:lastModifiedBy>taureni01@outlook.com</cp:lastModifiedBy>
  <cp:lastPrinted>2017-10-05T11:09:00Z</cp:lastPrinted>
  <dcterms:modified xsi:type="dcterms:W3CDTF">2017-10-05T09:09:00Z</dcterms:modified>
  <cp:revision>30</cp:revision>
  <dc:subject/>
  <dc:title/>
</cp:coreProperties>
</file>