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-696595</wp:posOffset>
                </wp:positionV>
                <wp:extent cx="413639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12788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A TĂURENI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ĂURENI,  nr. 256, Cod poştal 547600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/Fax:  0265/433.712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rimariataureni@yahoo.com</w:t>
                              </w:r>
                            </w:hyperlink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25.7pt;height:100.7pt;mso-wrap-distance-left:9.05pt;mso-wrap-distance-right:9.05pt;mso-wrap-distance-top:0pt;mso-wrap-distance-bottom:0pt;margin-top:-54.85pt;mso-position-vertical-relative:text;margin-left:-9.85pt;mso-position-horizontal-relative:text">
                <v:textbox>
                  <w:txbxContent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A TĂURENI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ĂURENI,  nr. 256, Cod poştal 547600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/Fax:  0265/433.712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primariataureni@yahoo.com</w:t>
                        </w:r>
                      </w:hyperlink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792480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5.15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r._______/  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>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CONSILIUL LOCA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IECT</w:t>
      </w:r>
    </w:p>
    <w:p>
      <w:pPr>
        <w:pStyle w:val="Normal"/>
        <w:tabs>
          <w:tab w:val="clear" w:pos="708"/>
          <w:tab w:val="left" w:pos="195" w:leader="none"/>
          <w:tab w:val="center" w:pos="5400" w:leader="none"/>
        </w:tabs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OTĂRÂRE</w:t>
      </w:r>
    </w:p>
    <w:p>
      <w:pPr>
        <w:pStyle w:val="Normal"/>
        <w:tabs>
          <w:tab w:val="clear" w:pos="708"/>
          <w:tab w:val="left" w:pos="195" w:leader="none"/>
          <w:tab w:val="center" w:pos="5400" w:leader="none"/>
        </w:tabs>
        <w:spacing w:before="280" w:after="280"/>
        <w:jc w:val="center"/>
        <w:rPr>
          <w:bCs/>
          <w:color w:val="000000"/>
        </w:rPr>
      </w:pPr>
      <w:r>
        <w:rPr>
          <w:bCs/>
          <w:color w:val="000000"/>
        </w:rPr>
        <w:t>privind aprobarea Planului de ocupare a funcţiilor publice din aparatul  de specialitate a primarului  pentru  anul 2018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ab/>
        <w:t xml:space="preserve">Consiliul local al comunei  Taureni ,jud. Mures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Având în vedere  Ordinul Preşedintelui Agenţiei Naţionale a Funcţionarilor Publici nr.7660/ 24.08.2006  de aprobare a Instrucţiunilor pentru elaborarea Planului de ocupare a funcţiilor publice,</w:t>
        <w:br/>
        <w:tab/>
        <w:t>În conformitate cu prevederile art.23 din Legea nr.188/1999 privind Statutul funcţionarilor publici, republicată, actualizată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Văzând  Raportul de specialitate  inregistrat   sub nr.  2316/20.09.2017 întocmit de  secretarul  comunei  privind    Planul de ocupare a funcţiilor publice din aparatul  de specialitate a primarului pentru  anul 2018  , precum şi avizul  favorabil al comisiilor de specialitate</w:t>
      </w:r>
    </w:p>
    <w:p>
      <w:pPr>
        <w:pStyle w:val="Normal"/>
        <w:ind w:firstLine="720"/>
        <w:rPr/>
      </w:pPr>
      <w:r>
        <w:rPr/>
        <w:t>Ținând cont de prevederile Legii nr. 52/2003   privind transparența decizională  în administrația  publică  -republicată,</w:t>
      </w:r>
      <w:r>
        <w:rPr>
          <w:color w:val="000000"/>
        </w:rPr>
        <w:br/>
        <w:tab/>
      </w:r>
      <w:r>
        <w:rPr/>
        <w:t>In temeiul art. 36 alin.1 , alin.2 lit.a , alin.3 lit.b ,  art.45 alin.  1  si art. 115 alin. 1 lit. b  din Legea  nr. 215/2001- rep.  administratiei publice locale ,  cu modificarile si  completarile ulterioare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OTĂRĂŞTE: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ab/>
        <w:t>Art.1.</w:t>
      </w:r>
      <w:r>
        <w:rPr>
          <w:color w:val="000000"/>
        </w:rPr>
        <w:t xml:space="preserve"> Se aprobă Planul de ocupare a funcţiilor publice din aparatul de specialitate al primarului  comunei  Tăureni   pentru anul 2018   , conform </w:t>
      </w:r>
      <w:hyperlink r:id="rId6" w:tgtFrame="_blank">
        <w:r>
          <w:rPr>
            <w:rStyle w:val="InternetLink"/>
            <w:color w:val="000000"/>
            <w:u w:val="none"/>
          </w:rPr>
          <w:t>anexei</w:t>
        </w:r>
      </w:hyperlink>
      <w:r>
        <w:rPr>
          <w:color w:val="000000"/>
        </w:rPr>
        <w:t xml:space="preserve"> care face parte integrantă din prezenta hotărâre.</w:t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b/>
          <w:bCs/>
          <w:color w:val="000000"/>
        </w:rPr>
        <w:t>Art.</w:t>
      </w:r>
      <w:r>
        <w:rPr>
          <w:b/>
          <w:color w:val="000000"/>
        </w:rPr>
        <w:t>2.</w:t>
      </w:r>
      <w:r>
        <w:rPr>
          <w:color w:val="000000"/>
        </w:rPr>
        <w:t xml:space="preserve"> Câte un    exemplar din prezenta hotarare se  comunică prin grija secretarului  :</w:t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  <w:t>-Instituției Prefectului –județul Mureș</w:t>
      </w:r>
    </w:p>
    <w:p>
      <w:pPr>
        <w:pStyle w:val="Normal"/>
        <w:spacing w:before="280" w:after="280"/>
        <w:ind w:firstLine="720"/>
        <w:rPr/>
      </w:pPr>
      <w:r>
        <w:rPr>
          <w:color w:val="000000"/>
        </w:rPr>
        <w:t xml:space="preserve">-Primarului  comunei  Tăureni </w:t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  <w:t xml:space="preserve">-Agentiei Nationale a Functionarilor Publici Bucuresti </w:t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  <w:t xml:space="preserve">-spre afişare </w:t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  <w:br/>
        <w:tab/>
      </w:r>
      <w:r>
        <w:rPr>
          <w:b/>
          <w:bCs/>
          <w:color w:val="000000"/>
        </w:rPr>
        <w:t>Art.3.</w:t>
      </w:r>
      <w:r>
        <w:rPr>
          <w:color w:val="000000"/>
        </w:rPr>
        <w:t xml:space="preserve"> De executarea prezentei răspunde  secretarul  comunei.</w:t>
      </w:r>
    </w:p>
    <w:p>
      <w:pPr>
        <w:pStyle w:val="Normal"/>
        <w:spacing w:before="280" w:after="28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ÎNTOCMIT PRIMAR </w:t>
      </w:r>
    </w:p>
    <w:p>
      <w:pPr>
        <w:pStyle w:val="Normal"/>
        <w:spacing w:before="280" w:after="28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OLTEAN OVIDI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38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Char">
    <w:name w:val="Char Cha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aureni@yahoo.com" TargetMode="External"/><Relationship Id="rId3" Type="http://schemas.openxmlformats.org/officeDocument/2006/relationships/hyperlink" Target="mailto:primariataureni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http://www.cjmures.ro/Hotariri/Hot2007/anexa_hot132_2007.xl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41:00Z</dcterms:created>
  <dc:creator>CJM</dc:creator>
  <dc:description/>
  <cp:keywords/>
  <dc:language>en-US</dc:language>
  <cp:lastModifiedBy>taureni01@outlook.com</cp:lastModifiedBy>
  <cp:lastPrinted>2017-09-29T09:26:00Z</cp:lastPrinted>
  <dcterms:modified xsi:type="dcterms:W3CDTF">2017-09-29T08:12:00Z</dcterms:modified>
  <cp:revision>26</cp:revision>
  <dc:subject/>
  <dc:title/>
</cp:coreProperties>
</file>