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CONSILIUL LOCAL</w:t>
      </w:r>
    </w:p>
    <w:p>
      <w:pPr>
        <w:pStyle w:val="Normal"/>
        <w:jc w:val="center"/>
        <w:rPr/>
      </w:pPr>
      <w:r>
        <w:rPr/>
        <w:t>PROIECT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HOTĂRÂRE</w:t>
      </w:r>
    </w:p>
    <w:p>
      <w:pPr>
        <w:pStyle w:val="Normal"/>
        <w:ind w:firstLine="708"/>
        <w:jc w:val="center"/>
        <w:rPr/>
      </w:pPr>
      <w:r>
        <w:rPr>
          <w:rFonts w:cs="Arial"/>
        </w:rPr>
        <w:t>prin care se ia act de încetarea  de drept a funcţiei de consilier local în Consiliul Local al comunei  Tăureni  a domnului Porumb  Liviu , înainte de expirarea duratei normale a mandatului, ca urmare a demisiei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"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nsiliul Local al comunei  Tăureni ,județul  Mure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ab/>
        <w:t xml:space="preserve">     Având în vedere Referatul constatator înregistrat sub nr.  2569/ 18.10.2017 a secretarului  comunei  Tăureni  și Expunerea de motive întocmită de către Primarul comunei </w:t>
      </w:r>
    </w:p>
    <w:p>
      <w:pPr>
        <w:pStyle w:val="Normal"/>
        <w:tabs>
          <w:tab w:val="clear" w:pos="708"/>
          <w:tab w:val="center" w:pos="72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În conformitate cu prevederile art. 9 alin. (2) lit.”a” şi art. 12 din </w:t>
      </w:r>
      <w:r>
        <w:rPr>
          <w:rFonts w:cs="Arial"/>
          <w:bCs/>
        </w:rPr>
        <w:t xml:space="preserve">Legea nr. 393/2004 privind Statutul aleşilor locali, cu modificările şi completările ulterioare , coroborat cu diuspozițiile O.G.R. nr.35/2002 privind aprobarea Regulamentului  -cadru de orgabnizare și funbcționare a consiliilor locale, actualizat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În temeiul art. 36 alin (9), art. 45 și art.115 alin.1 lit. a din Legea nr. 215/2001, privind administraţia publică locală, republicată cu modificările şi completările ulterioare,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OTĂRĂŞTE :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rt.1.</w:t>
      </w:r>
      <w:r>
        <w:rPr>
          <w:rFonts w:cs="Arial"/>
        </w:rPr>
        <w:t xml:space="preserve"> Se ia act de încetarea de drept a  funcţiei de consilier local în Consiliul Local al comunei  Tăureni a domnului Porumb Liviu , înainte de expirarea duratei normale a mandatului, ca urmare a demisiei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.2.</w:t>
      </w:r>
      <w:r>
        <w:rPr>
          <w:rFonts w:cs="Arial"/>
        </w:rPr>
        <w:t xml:space="preserve"> Locul de consilier local deţinut de domnul Porumb Liviu se declară vacan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</w:rPr>
        <w:t>Art.3</w:t>
      </w:r>
      <w:r>
        <w:rPr>
          <w:rFonts w:cs="Arial"/>
        </w:rPr>
        <w:t xml:space="preserve">. Câte un  exemplar din prezenta hotărâre  se comunică prin  grija secretarului  comunei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-</w:t>
      </w:r>
      <w:r>
        <w:rPr/>
        <w:t xml:space="preserve">Instituţiei Prefectului Judeţul Mureş în vederea exercitării controlului cu privire la legalitatea actelor administrative,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Primarului comunei Tăureni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domnuluiPorumb Liviu </w:t>
      </w:r>
    </w:p>
    <w:p>
      <w:pPr>
        <w:pStyle w:val="Normal"/>
        <w:autoSpaceDE w:val="false"/>
        <w:ind w:firstLine="708"/>
        <w:jc w:val="both"/>
        <w:rPr/>
      </w:pPr>
      <w:r>
        <w:rPr/>
        <w:t>-conducerii PartiduluiNațional Liberal –Filiala Mureș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spre  afişare la sediul Primăriei comunei  Tăureni şi pe site-ul  Primăriei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PRIMAR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OLTEAN OVIDIU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6"/>
      <w:type w:val="nextPage"/>
      <w:pgSz w:w="11906" w:h="16838"/>
      <w:pgMar w:left="900" w:right="5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4:00Z</dcterms:created>
  <dc:creator>CJM</dc:creator>
  <dc:description/>
  <cp:keywords/>
  <dc:language>en-US</dc:language>
  <cp:lastModifiedBy>taureni01@outlook.com</cp:lastModifiedBy>
  <cp:lastPrinted>2017-10-19T15:20:00Z</cp:lastPrinted>
  <dcterms:modified xsi:type="dcterms:W3CDTF">2017-10-19T13:22:00Z</dcterms:modified>
  <cp:revision>6</cp:revision>
  <dc:subject/>
  <dc:title>                                                                                            </dc:title>
</cp:coreProperties>
</file>