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41363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7pt;height:100.7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___________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Nr.381/06.03.2015 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 xml:space="preserve">A N U N T 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Primaria  comunei  Taureni  in conformitate cu prevederile art . 7  din Legea nr.  52/2003 privind transparenta decizională  si  a Legii nr. 544/2001 privind liberul  acces la informatiile de interes  public organizeaza la sediul  Primariei   comunei Taureni  in data  de   30.03.2015 ,ora 14,00 dezbatere publica cu privire la Proiectul  de hotarare p</w:t>
      </w:r>
      <w:r>
        <w:rPr/>
        <w:t xml:space="preserve">rivind aprobarea taxei  locale speciale  pentru elibererea atestatului de producător agricol </w:t>
      </w:r>
      <w:r>
        <w:rPr>
          <w:rFonts w:cs="Tahoma" w:ascii="Tahoma" w:hAnsi="Tahoma"/>
        </w:rPr>
        <w:t xml:space="preserve"> </w:t>
      </w:r>
      <w:r>
        <w:rPr/>
        <w:t>şi a carnetului de comercializare a produselor agricole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Proiectul  de hotarare   impreuna cu  Referatul  de specialitate este afisat la sediul   Primariei  comunei  Taureni şi pe siitul Primăriei - iar sugestiile,propunerile si opiniile personaelor interesate se pot depune la secretariatul  Primariei pana la data de  26.03.2015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IMAR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OLTEAN OVIDIU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72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3:00Z</dcterms:created>
  <dc:creator>CJM</dc:creator>
  <dc:description/>
  <cp:keywords/>
  <dc:language>en-US</dc:language>
  <cp:lastModifiedBy>secretar</cp:lastModifiedBy>
  <cp:lastPrinted>2015-03-01T14:21:00Z</cp:lastPrinted>
  <dcterms:modified xsi:type="dcterms:W3CDTF">2015-03-02T07:03:00Z</dcterms:modified>
  <cp:revision>2</cp:revision>
  <dc:subject/>
  <dc:title/>
</cp:coreProperties>
</file>