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154</w:t>
      </w:r>
    </w:p>
    <w:p>
      <w:pPr>
        <w:pStyle w:val="Normal"/>
        <w:jc w:val="center"/>
        <w:rPr/>
      </w:pPr>
      <w:r>
        <w:rPr/>
        <w:t>Din :  27.10.2017</w:t>
      </w:r>
    </w:p>
    <w:p>
      <w:pPr>
        <w:pStyle w:val="Normal"/>
        <w:jc w:val="center"/>
        <w:rPr/>
      </w:pPr>
      <w:r>
        <w:rPr/>
        <w:t>Privind convocarea Consiliului local în şedinţă  de  lucru  „ de îndată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2     din  Legea  nr. 215/2001 –Legea administratiei publice locale, republicata , cu modifică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 de lucru  « de îndată  «   în data de  30.10.2017 ora  ____________la sediul  Primariei  comunei  Taureni  cu urmatoarea ordine de z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>Proiect de hotărâre  privind   aprobarea  completării  Inventarului  cuprinzând domeniului public al comunei  Tăureni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>Proiect de hotărâre privind actualizarea  indicatorilor tehnico –economici ai investiției</w:t>
      </w:r>
      <w:r>
        <w:rPr>
          <w:lang w:val="en-US"/>
        </w:rPr>
        <w:t>”</w:t>
      </w:r>
      <w:r>
        <w:rPr/>
        <w:t xml:space="preserve"> Modernizarea drumurilor  comunale „ din comuna Tăureni  -prevăzuți în H.C.L. nr.18/13.03.2017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ind w:firstLine="60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umb     Liviu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8:00Z</dcterms:created>
  <dc:creator>CJM</dc:creator>
  <dc:description/>
  <cp:keywords/>
  <dc:language>en-US</dc:language>
  <cp:lastModifiedBy>taureni01@outlook.com</cp:lastModifiedBy>
  <cp:lastPrinted>2017-10-27T22:26:00Z</cp:lastPrinted>
  <dcterms:modified xsi:type="dcterms:W3CDTF">2017-10-27T20:26:00Z</dcterms:modified>
  <cp:revision>62</cp:revision>
  <dc:subject/>
  <dc:title/>
</cp:coreProperties>
</file>