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r._______/  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POZITIA Nr.89</w:t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n: 23.09.202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vind suplimentarea ordinii de zi stabilită prin  Dispoziția primarului nr. 88 din 23.09.202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ltean Ovidiu – primarul  comunei  Taureni,judetul  Mures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În conformitate cu art.135 alin.1  și alin.8 din  O.U.G. nr.57/2019 privind Codul Administrativ,actualizat</w:t>
      </w:r>
    </w:p>
    <w:p>
      <w:pPr>
        <w:pStyle w:val="Normal"/>
        <w:ind w:firstLine="708"/>
        <w:jc w:val="both"/>
        <w:rPr/>
      </w:pPr>
      <w:r>
        <w:rPr/>
        <w:t xml:space="preserve">In temeiul  art. 196 alin.1 lit.b din  O.U.G. nr.57/2019 privind Codul Administrativ ,actualizat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ab/>
      </w:r>
      <w:r>
        <w:rPr>
          <w:b/>
          <w:lang w:val="fr-FR"/>
        </w:rPr>
        <w:t xml:space="preserve">Art.1. </w:t>
      </w:r>
      <w:r>
        <w:rPr>
          <w:lang w:val="fr-FR"/>
        </w:rPr>
        <w:t>Proiectul ordinii de zi prevăzut la Anexa Dispoziției primarului nr. 88 din 23.09.2024 se suplimentează cu proiectul  de hotărâre   prevăzut  în anexă  și  face parte integrantă din prezenta dispoziți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00"/>
        <w:jc w:val="both"/>
        <w:rPr/>
      </w:pPr>
      <w:r>
        <w:rPr>
          <w:bCs/>
        </w:rPr>
        <w:tab/>
      </w:r>
      <w:r>
        <w:rPr>
          <w:b/>
          <w:bCs/>
        </w:rPr>
        <w:t>Art.2</w:t>
      </w:r>
      <w:r>
        <w:rPr>
          <w:bCs/>
        </w:rPr>
        <w:t>.Consilierii locali sunt invitați să formuleze și să depună amendamente asupra proiectului  de hotărâre   înscris  pe proiectul ordinii de zi la din prezenta dispoziție .</w:t>
      </w:r>
    </w:p>
    <w:p>
      <w:pPr>
        <w:pStyle w:val="Normal"/>
        <w:spacing w:before="0" w:after="10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Art.3.</w:t>
      </w:r>
      <w:r>
        <w:rPr>
          <w:bCs/>
        </w:rPr>
        <w:t>Materialele înscrise pe proiectul ordinii de zi se înmânează  consilierilor locali, conform opțiunii  acestora .</w:t>
      </w:r>
    </w:p>
    <w:p>
      <w:pPr>
        <w:pStyle w:val="Normal"/>
        <w:spacing w:before="0" w:after="10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Art.4.</w:t>
      </w:r>
      <w:r>
        <w:rPr>
          <w:bCs/>
        </w:rPr>
        <w:t>Proiectul ordinii de zi  din prezenta dispoziție se comunică prin grija secretarului  consilierilor locali, se afișează  la sediul  Primăriei și se pagina de internet a instituției 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su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andă Florina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umb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nuschi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cea Romolus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TEAN OVIDIU-PET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Contrasemnează pt.legalitate –Secretar General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Oltean Maria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ANEXĂ LA DISPOZIȚIA PRIMARULUI  NR.  89 /23.09.2024  -ORDINEA DE Z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Proiect de hotărâre privind  acordarea titlului de ,,Cetățean de onoare al comunei Tăureni ” domnului  Gal Avram Mariu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 xml:space="preserve">Inițiator , Referat de aprobare  primarul comunei Tăureni      </w:t>
      </w:r>
    </w:p>
    <w:p>
      <w:pPr>
        <w:pStyle w:val="Normal"/>
        <w:ind w:left="708" w:firstLine="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" w:firstLine="60"/>
        <w:jc w:val="both"/>
        <w:rPr>
          <w:b/>
          <w:b/>
          <w:bCs/>
        </w:rPr>
      </w:pPr>
      <w:r>
        <w:rPr>
          <w:bCs/>
          <w:i/>
        </w:rPr>
        <w:t>Raport de specialitate:  Compartiment buget-contabilitate impozite și taxe,achiziții publice</w:t>
      </w:r>
      <w:r>
        <w:rPr>
          <w:b/>
          <w:bCs/>
        </w:rPr>
        <w:t xml:space="preserve">          </w:t>
        <w:tab/>
        <w:t xml:space="preserve"> </w:t>
      </w:r>
    </w:p>
    <w:p>
      <w:pPr>
        <w:pStyle w:val="Normal"/>
        <w:ind w:left="708" w:firstLine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b/>
          <w:bCs/>
        </w:rPr>
        <w:t>Aviz  Comisii  de specialitate  ale  Consiliului local  Tăureni</w:t>
      </w:r>
      <w:r>
        <w:rPr>
          <w:bCs/>
        </w:rPr>
        <w:t xml:space="preserve"> :</w:t>
      </w:r>
    </w:p>
    <w:p>
      <w:pPr>
        <w:pStyle w:val="Normal"/>
        <w:spacing w:before="0" w:after="100"/>
        <w:ind w:left="708" w:firstLine="57"/>
        <w:jc w:val="both"/>
        <w:rPr/>
      </w:pPr>
      <w:r>
        <w:rPr>
          <w:bCs/>
        </w:rPr>
        <w:t>Nr.1: Comisia  pentru  agricultura ,activitati economico-financiare,amenajarea teritoriului  si urbanism                                                                                                                                                                Nr. 2 : Comisia   juridica si  de disciplina,protectia mediului  si  turism</w:t>
      </w:r>
    </w:p>
    <w:p>
      <w:pPr>
        <w:pStyle w:val="Normal"/>
        <w:spacing w:before="0" w:after="1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Nr. 3 : Comisia pentru  activități culturale,culte,invatamant,sanatate, protectie copii</w:t>
      </w:r>
    </w:p>
    <w:p>
      <w:pPr>
        <w:pStyle w:val="Normal"/>
        <w:spacing w:before="0" w:after="100"/>
        <w:jc w:val="both"/>
        <w:rPr>
          <w:b/>
          <w:b/>
          <w:bCs/>
        </w:rPr>
      </w:pPr>
      <w:r>
        <w:rPr>
          <w:b/>
          <w:bCs/>
        </w:rPr>
        <w:t>Notă : Avizele Comisiilor de specialitate se vor transmite Secretarului General cel  mai târziu în ziua ședinței de consil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RIMAR                                                                  SECRETAR GENER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LTEAN OVIDIU  -PETRU                                               OLTEAN M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38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g10">
    <w:name w:val="_ pg-1_0"/>
    <w:basedOn w:val="DefaultParagraphFont"/>
    <w:qFormat/>
    <w:rPr/>
  </w:style>
  <w:style w:type="character" w:styleId="Pg11">
    <w:name w:val="_ pg-1_1"/>
    <w:basedOn w:val="DefaultParagraphFont"/>
    <w:qFormat/>
    <w:rPr/>
  </w:style>
  <w:style w:type="character" w:styleId="Pg20">
    <w:name w:val="_ pg-2_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42:00Z</dcterms:created>
  <dc:creator>CJM</dc:creator>
  <dc:description/>
  <cp:keywords/>
  <dc:language>en-US</dc:language>
  <cp:lastModifiedBy>msTaureni09</cp:lastModifiedBy>
  <cp:lastPrinted>2024-02-08T12:32:00Z</cp:lastPrinted>
  <dcterms:modified xsi:type="dcterms:W3CDTF">2024-09-24T06:45:00Z</dcterms:modified>
  <cp:revision>342</cp:revision>
  <dc:subject/>
  <dc:title/>
</cp:coreProperties>
</file>