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>JUDETUL MURES</w:t>
      </w:r>
    </w:p>
    <w:p>
      <w:pPr>
        <w:pStyle w:val="Normal"/>
        <w:rPr>
          <w:b/>
          <w:b/>
        </w:rPr>
      </w:pPr>
      <w:r>
        <w:rPr>
          <w:b/>
        </w:rPr>
        <w:t>PRIMARIA COMUNEI TAURENI</w:t>
      </w:r>
    </w:p>
    <w:p>
      <w:pPr>
        <w:pStyle w:val="Normal"/>
        <w:rPr>
          <w:b/>
          <w:b/>
        </w:rPr>
      </w:pPr>
      <w:r>
        <w:rPr>
          <w:b/>
        </w:rPr>
        <w:t>NR.   169/23.0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RAPORT DE SUSTINERE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cu privire la aprobarea proiectului bugetului general al unitatii     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>
          <w:b/>
        </w:rPr>
        <w:t>administrativ- teritoriale a Comunei Taureni pe anu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gea  nr. 2  /2018 privind bugetul de stat pe anul 2018, stabileste resursele impozabile la dispozitia statului si repartizare acestora in vederea realizarii obiectivelor de dezvoltare economica si sociala a tarii precum si pentru functionarea autoritatilor publice locale.</w:t>
      </w:r>
    </w:p>
    <w:p>
      <w:pPr>
        <w:pStyle w:val="Normal"/>
        <w:ind w:firstLine="720"/>
        <w:rPr/>
      </w:pPr>
      <w:r>
        <w:rPr/>
        <w:t>Fundamentarea veniturilor bugetului local se bazeaza pe constatarea  si evaluarea materiei impozabile si a bazei de impozitare in functie de care se calculeaza impozitele si taxele aferente,inclusive pe serii de date in scopul evaluarii corecte a veniturilor.</w:t>
      </w:r>
    </w:p>
    <w:p>
      <w:pPr>
        <w:pStyle w:val="Normal"/>
        <w:ind w:firstLine="720"/>
        <w:rPr/>
      </w:pPr>
      <w:r>
        <w:rPr/>
        <w:t>Prin prezentul referat informan Consiliul Local ca prin H.C.J.nr.1 din 15 ianuarie 2018 s-a repartizat pe unitati administrative-teritoriale sume din cota de 17,25% din impozit pe venit pentru echilibrarea bugetelor locale astfel :</w:t>
      </w:r>
    </w:p>
    <w:p>
      <w:pPr>
        <w:pStyle w:val="Normal"/>
        <w:numPr>
          <w:ilvl w:val="0"/>
          <w:numId w:val="1"/>
        </w:numPr>
        <w:rPr/>
      </w:pPr>
      <w:r>
        <w:rPr/>
        <w:t>cod 21A0402000  - 86.000 lei</w:t>
      </w:r>
    </w:p>
    <w:p>
      <w:pPr>
        <w:pStyle w:val="Normal"/>
        <w:numPr>
          <w:ilvl w:val="0"/>
          <w:numId w:val="1"/>
        </w:numPr>
        <w:rPr/>
      </w:pPr>
      <w:r>
        <w:rPr/>
        <w:t>cod 21A110500-     16.000 lei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Conform deciziei nr.1290/15.01.2018 s-a aprobat repatrizarea  sumelor defalcate din taxa pe valoarea adaugata pentru finantarea cheltuielilor descentralizate la nivelul comunelor pentru finantarea drepturilor asistentilor personali si a indemnizatiilor lunare acordate persoanelor cu handicap grav,plata stimulentelor educationale si finantarea ajutorului de incalzire lemna,combustibili petrolieri,pentru beneficiarii de ajutor social ,cod 21A110200 suma de 220.000lei, repartizata ast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ume defalcate din taxa pe valoarea adaugata pentru finantarea cheltuielilor cu                 ajutorul de incalzire cu lemne,carbuni si combustibili petrolieri pentru beneficiarii de ajutor social   -6.000 le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sume defalcate din taxa pe valoarea adaugata pentru drepturile asistentilor personali ai persoanelor cu handicap si indemnizatiile acordate persoanelor cu handicap  - 209.000 le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ume defalcate din taxa pe valoare adaugata pentru finantare stimulentelor educationale acordate copiilor provenind din familii defavorizate in scopul stimularii participarii la invatamantul prescolar – 5000 l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niturile proprii propuse a fi incasate reprezinta suma de -  289.000 l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te defalcate din impozit pe venit (04.02.01.) – 93.000l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bventii primite de la alte administratii pentru ajutor incalzire locuinte cu lemne ,carbuni si combustibili petrolieri  suma de 3.000 le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ume repartizate prin hotarare de guvern publicate in monitorul oficial nr.4/03.01.2018 unitatii noastre i-a fost repartizata suma de 434.000 lei,repartizata astf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sume alocate din cote 17,25% pentru asigurarea bugetului  minim de functionare cod.21A0402000  - 305.000 le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ume din TVA pentru echilibrarea bugetelor locale- 129.000 lei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otal venituri -1.141.000 l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artea de cheltuieli se compune din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SECTIUNEA DE FUNCTION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a publica (cap.51.02)</w:t>
      </w:r>
      <w:r>
        <w:rPr/>
        <w:t xml:space="preserve"> – s-a repartizat suma de 630.000 lei  din care suma de 520.000 lei pentru cheltuieli de personal si suma de 110.000 lei pentru bunuri si servici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vatamant ( cap.65.02)</w:t>
      </w:r>
      <w:r>
        <w:rPr/>
        <w:t xml:space="preserve"> – 20.000 lei pentru  bunuri si servicii de la bugetul local.</w:t>
      </w:r>
    </w:p>
    <w:p>
      <w:pPr>
        <w:pStyle w:val="Normal"/>
        <w:jc w:val="both"/>
        <w:rPr>
          <w:b/>
          <w:b/>
        </w:rPr>
      </w:pPr>
      <w:r>
        <w:rPr>
          <w:b/>
        </w:rPr>
        <w:t>Invatamant ( cap.65.02)-</w:t>
      </w:r>
      <w:r>
        <w:rPr/>
        <w:t xml:space="preserve">  suma de 5000 lei la titlu 57.02 reprezentand tichete soci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ctie civila si protectie contra incendiilor(cap.61.02)-</w:t>
      </w:r>
      <w:r>
        <w:rPr/>
        <w:t xml:space="preserve"> propunem a aproba suma de 46.000 lei  din care 41.000 pentru cheltuieli de personal si suma de 5.000 lei pentru bunuri si servicii.</w:t>
      </w:r>
    </w:p>
    <w:p>
      <w:pPr>
        <w:pStyle w:val="Normal"/>
        <w:jc w:val="both"/>
        <w:rPr>
          <w:b/>
          <w:b/>
        </w:rPr>
      </w:pPr>
      <w:r>
        <w:rPr>
          <w:b/>
        </w:rPr>
        <w:t>Alte cheltuieli in domeniul ordinei publice si sigurantei nationale(cap.61.02)</w:t>
      </w:r>
      <w:r>
        <w:rPr/>
        <w:t xml:space="preserve"> -propunem a aproba suma de 57.000 lei  din care 40.000 pentru cheltuieli de personal si suma de 7000 lei pentru bunuri si servicii si suma de 10.000 lei pentru norma de hr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Cultura,recreere si religie (cap.67.02)</w:t>
      </w:r>
      <w:r>
        <w:rPr/>
        <w:t xml:space="preserve"> – la biblioteca s-a  suma de 2.000 lei pentru bunuri si servicii,intretinere curen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in Cultural (cap.67.02)- </w:t>
      </w:r>
      <w:r>
        <w:rPr/>
        <w:t>propunem a aproba suma de 2.000 lei pentru cheltuieli cu bunuri si servicii ,intretinere curen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ii recreative si sportive –</w:t>
      </w:r>
      <w:r>
        <w:rPr/>
        <w:t xml:space="preserve"> sport ,propunem a aproba suma de 20.000lei pentru sustinerea Clubului sportiv ,, H.C. ARSENAL TAURENI”.</w:t>
      </w:r>
    </w:p>
    <w:p>
      <w:pPr>
        <w:pStyle w:val="Normal"/>
        <w:jc w:val="both"/>
        <w:rPr/>
      </w:pPr>
      <w:r>
        <w:rPr>
          <w:b/>
        </w:rPr>
        <w:t>Asistenta sociala (68.02)-</w:t>
      </w:r>
      <w:r>
        <w:rPr/>
        <w:t xml:space="preserve"> s-a repartizat suma de 229.000lei care se repartizeaza: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salariile asistentilor personali ai persoanelor cu handicap grav s-a repartizat suma de -  106.000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indemnizatiile persoanelor cu handicap de titlu 57.02 suma  112.000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ajutor incalzire locuinta cu lemne,carbuni si combustibili petrolieri titlu 57.02 –suma de 11000 l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rvicii de dezvoltare publica ,locuinte,mediu si ape(cap.70.02)</w:t>
      </w:r>
      <w:r>
        <w:rPr/>
        <w:t xml:space="preserve"> - propunem a aproba suma de 48.000 lei care a fost repartizata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 de 33.000 lei -iluminatul public,bunuri si servic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 de 5.000 lei - alte servicii in domeniul dezvoltarii comunale ,bunuri si servici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 de   10.000  - alimentare cu apa cheltuieli mate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tectia mediului(cap.74.02 )-</w:t>
      </w:r>
      <w:r>
        <w:rPr/>
        <w:t xml:space="preserve"> propunem a aproba suma de 56.000 lei repartizata astfel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uma de 36.000 lei ,colectare,transport gunoi menajer si depozitare(salubrizare), bunuri si servicii,si pentru plata contributilei datorate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suma de 20.000 lei pentru canalizarea si tratarea apelor rezidu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nsporturi,drumuri si poduri (cap.84.02)- </w:t>
      </w:r>
      <w:r>
        <w:rPr/>
        <w:t>propunem a aproba suma de 26.000 lei bunuri si servicii- reparatii curente ci cheltuieli mater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otal cheltuieli sectiunea de functionare-1.141.000 l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m Consiliul Local ca la sfarsitul anului 2018 am avut un excedent de 522.050,22 lei  care va fi repartizata astfel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ntru sectiunea de dezvol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ma de 223.000lei pentru realizarea proiectului ,,Prima Infiintare a Retelei Publice de Apa Uzate,Prima Infintare a Retelei Publice de Apa Potabila,Modernizare Strazii Secundare,Prima Infintare Gradinita cu Program Prelungit si Modernizare Camin Cultural” </w:t>
      </w:r>
      <w:r>
        <w:rPr>
          <w:b/>
        </w:rPr>
        <w:t xml:space="preserve">   </w:t>
      </w:r>
      <w:r>
        <w:rPr/>
        <w:t xml:space="preserve">repartizata la titlu 71 astfel: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ap.74.02(canalizarea si tratarea apelor reziduale)-177.000 lei, retea publica de apa uza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p.70.02(alimentare cu apa)- 18.000 lei ,retea publica apa potabil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p. 84.02(drumuri si poduri)- 12.000 lei,modernizare strazi secunda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p.65.02(invatamant)    - 16.000 lei .gradinita cu program prelungi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ansporturi,drumuri si poduri (cap.84.02)-</w:t>
      </w:r>
      <w:r>
        <w:rPr/>
        <w:t>suma de 132.000 lei</w:t>
      </w:r>
      <w:r>
        <w:rPr>
          <w:b/>
        </w:rPr>
        <w:t xml:space="preserve"> </w:t>
      </w:r>
      <w:r>
        <w:rPr/>
        <w:t>pentru cofinantare la investitia demarata prin P.N.D.R. Modernizarea drumului communal DC1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suma de 82.000 lei pentru cofinantare la investitia demarata prin P.N.D.R.,,Modernizare drumuri comunale in comuna Taureni,judetul Mur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ministratia publica (cap.51.02)</w:t>
      </w:r>
      <w:r>
        <w:rPr/>
        <w:t xml:space="preserve"> – suma de 50.000 lei pentru cofinantare la investitia demarata prin P.N.D.R. ,,Construire sediu administrativ primarie in comuna Taureni,judetul Mures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otectia mediului(cap.74.02 )- </w:t>
      </w:r>
      <w:r>
        <w:rPr/>
        <w:t>canalizarea si tratarea apelor reziduale- suma de  18000 lei</w:t>
      </w:r>
      <w:r>
        <w:rPr>
          <w:b/>
        </w:rPr>
        <w:t xml:space="preserve"> </w:t>
      </w:r>
      <w:r>
        <w:rPr/>
        <w:t>pentru racorduri apa uzat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ervicii de dezvoltare publica ,locuinte,mediu si ape(cap.70.02)</w:t>
      </w:r>
      <w:r>
        <w:rPr/>
        <w:t xml:space="preserve"> – alimentare cu apa- suma de 17.000 lei pentru bransamente apa potabi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vand in vedere ca ,Scoala Generala Taureni are contabilitate proprie va rugam a aproba sumele propuse la capitolul 65.02 ,,</w:t>
      </w:r>
      <w:r>
        <w:rPr>
          <w:b/>
        </w:rPr>
        <w:t>Invatamant”</w:t>
      </w:r>
      <w:r>
        <w:rPr/>
        <w:t xml:space="preserve"> ca anexa la bugetul loc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Bugetul local al Comunei Taureni  este  la venituri  in suma de 1.141.000   lei si la cheltuieli in suma de 1.663.000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Cu datele prezentate mai sus a fost intocmit prezentul referat de catre primarul Comunei Taureni si consilierul cu atributiuni de contabil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  <w:t xml:space="preserve">                    </w:t>
      </w:r>
      <w:r>
        <w:rPr/>
        <w:t>PRIMAR,</w:t>
        <w:tab/>
        <w:t>Intocmit,</w:t>
      </w:r>
    </w:p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/>
      </w:pPr>
      <w:r>
        <w:rPr/>
        <w:t>OLTEAN OVIDIU                                                          Consilier ,Ilea 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CONTABILITATE</dc:creator>
  <dc:description/>
  <cp:keywords/>
  <dc:language>en-US</dc:language>
  <cp:lastModifiedBy>taureni01@outlook.com</cp:lastModifiedBy>
  <cp:lastPrinted>2018-01-31T11:18:00Z</cp:lastPrinted>
  <dcterms:modified xsi:type="dcterms:W3CDTF">2018-02-02T10:33:00Z</dcterms:modified>
  <cp:revision>3</cp:revision>
  <dc:subject/>
  <dc:title>ROMANIA</dc:title>
</cp:coreProperties>
</file>