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iect cofinanţat din Fondul Social European prin Programul Operaţional Capital Uman 2014 - 2020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ul „</w:t>
      </w:r>
      <w:r>
        <w:rPr>
          <w:rFonts w:cs="Arial" w:ascii="Arial" w:hAnsi="Arial"/>
          <w:bCs/>
          <w:color w:val="000000"/>
          <w:sz w:val="22"/>
          <w:szCs w:val="22"/>
        </w:rPr>
        <w:t>ȘCOALĂ PENTRU TOȚI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xa prioritară 6</w:t>
      </w:r>
      <w:r>
        <w:rPr>
          <w:rFonts w:cs="Arial" w:ascii="Arial" w:hAnsi="Arial"/>
          <w:color w:val="000000"/>
          <w:sz w:val="22"/>
          <w:szCs w:val="22"/>
        </w:rPr>
        <w:t xml:space="preserve">: Educație și competențe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elul pentru proiect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OCU/74/6/18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lul proiectului: </w:t>
      </w:r>
      <w:r>
        <w:rPr>
          <w:rFonts w:cs="Arial" w:ascii="Arial" w:hAnsi="Arial"/>
          <w:sz w:val="20"/>
          <w:szCs w:val="20"/>
        </w:rPr>
        <w:t>SCAN – Salvați copiii de abandon și neintegrare!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b/>
          <w:bCs/>
        </w:rPr>
        <w:t>Contract</w:t>
      </w:r>
      <w:r>
        <w:rPr/>
        <w:t>: POCU/</w:t>
      </w:r>
      <w:r>
        <w:rPr>
          <w:shd w:fill="FFFFFF" w:val="clear"/>
        </w:rPr>
        <w:t>74/6/18/10810</w:t>
      </w:r>
      <w:bookmarkStart w:id="0" w:name="_GoBack"/>
      <w:bookmarkEnd w:id="0"/>
      <w:r>
        <w:rPr>
          <w:shd w:fill="FFFFFF" w:val="clear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CUPRINZÂND CANDIDAŢII SELECTAŢI PENTRU OCUPAREA POSTURILOR VACANTE ÎN CADRUL PROIECTULUI SCAN – Salvați copiii de abandon și  neintegrare! prin Programul Operaţional Capital Uman 2014 – 2020 PE BAZA PUNCTAJULUI OBŢINU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0730</wp:posOffset>
                </wp:positionV>
                <wp:extent cx="7246620" cy="304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730"/>
                              <w:gridCol w:w="2074"/>
                              <w:gridCol w:w="2160"/>
                              <w:gridCol w:w="162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NR. DOSARULUI ŞI DATA ÎNSCRIERI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UNCTAJ OBŢINU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GLASU SANDA RODIC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/ 29.03.2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 punc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EMEŞ MARINELA SUSAN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/ 29.03.2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 punc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EMEŞ TRAIAN SORIN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9/ 29.03.2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 punc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OLD MINODOR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5/ 28.03.2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 punc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UDA DANIELA- ELEN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6/ 29.03.2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 punc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UMA ALEXANDRINA ELENA- LAUR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7/ 29.03.2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 punc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GĂINAR DANIELA TEODOR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4/ 29.03.2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 punc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ĂLMACIU SAND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4/ 27.03.2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 punc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AIER ALINA STANC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1/ 01.04.2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 punc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239.7pt;mso-wrap-distance-left:9pt;mso-wrap-distance-right:9pt;mso-wrap-distance-top:0pt;mso-wrap-distance-bottom:0pt;margin-top:259.9pt;mso-position-vertical-relative:page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730"/>
                        <w:gridCol w:w="2074"/>
                        <w:gridCol w:w="2160"/>
                        <w:gridCol w:w="162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NR. DOSARULUI ŞI DATA ÎNSCRIERI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UNCTAJ OBŢINU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LASU SANDA RODIC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/ 29.03.2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 punc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EMEŞ MARINELA SUSAN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/ 29.03.2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 punc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EMEŞ TRAIAN SORIN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9/ 29.03.2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 punc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OLD MINODOR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5/ 28.03.2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 punc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UDA DANIELA- ELEN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6/ 29.03.2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 punc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UMA ALEXANDRINA ELENA- LAUR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7/ 29.03.2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 punc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ĂINAR DANIELA TEODOR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4/ 29.03.2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 punc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HĂLMACIU SAND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4/ 27.03.2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 punc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AIER ALINA STANC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1/ 01.04.2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 punc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ind w:left="-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6250</wp:posOffset>
                </wp:positionH>
                <wp:positionV relativeFrom="page">
                  <wp:posOffset>1700530</wp:posOffset>
                </wp:positionV>
                <wp:extent cx="7269480" cy="307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788"/>
                              <w:gridCol w:w="216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OLDOVAN CRISTI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2/ 29.03.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 pun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LTEAN MAR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6/ 28.03.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 pun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LTEAN MAR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7/ 28.09.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 pun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TĂNCIULESCU ALI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8/ 29.03.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 pun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ZANTO ROZAL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2/ 01.04.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 pun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UCIU FLORI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9/ 29.03.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 pun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AKI EVA TUN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3/ 29.03.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0 pun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ÎMPEAN PETRONELA LUMINIŢ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8/ 29.03.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0 pun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AIER MARIA SIMO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3/ 19.03.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0 pun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EGRU NICOLE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1/ 29.03.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0 pun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VANCEA GRIGORE CIPRI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5/ 29.03.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 punc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42.5pt;mso-wrap-distance-left:9pt;mso-wrap-distance-right:9pt;mso-wrap-distance-top:0pt;mso-wrap-distance-bottom:0pt;margin-top:133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788"/>
                        <w:gridCol w:w="216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OLDOVAN CRISTI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2/ 29.03.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 pun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LTEAN MAR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6/ 28.03.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 pun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LTEAN MAR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7/ 28.09.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 pun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ĂNCIULESCU ALI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8/ 29.03.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 pun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ZANTO ROZAL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2/ 01.04.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 pun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UCIU FLORI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9/ 29.03.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 pun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AKI EVA TUN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3/ 29.03.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 pun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ÎMPEAN PETRONELA LUMINIŢ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8/ 29.03.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 pun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AIER MARIA SIMO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3/ 19.03.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 pun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EGRU NICOLE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1/ 29.03.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 pun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VANCEA GRIGORE CIPRI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5/ 29.03.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 punc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Bodytext"/>
        <w:spacing w:before="0" w:after="0"/>
        <w:ind w:left="708" w:right="-527" w:hanging="0"/>
        <w:jc w:val="right"/>
        <w:rPr/>
      </w:pPr>
      <w:r>
        <w:rPr>
          <w:rFonts w:cs="Arial" w:ascii="Arial" w:hAnsi="Arial"/>
          <w:sz w:val="18"/>
          <w:szCs w:val="18"/>
          <w:lang w:val="ro-RO"/>
        </w:rPr>
        <w:t xml:space="preserve">Pentru mai multe informaţii despre programul de finanţare POCU 2014-2020, accesaţi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www.fonduri-ue.ro/pocu-2014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89365" cy="110363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8936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87460" cy="108648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746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3">
    <w:name w:val=" Caracter Caracter3"/>
    <w:basedOn w:val="Fontdeparagrafimplicit"/>
    <w:qFormat/>
    <w:rPr>
      <w:rFonts w:ascii="Tahoma" w:hAnsi="Tahoma" w:cs="Tahoma"/>
      <w:sz w:val="16"/>
      <w:szCs w:val="16"/>
    </w:rPr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uri-ue.ro/pocu-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9:00Z</dcterms:created>
  <dc:creator>admin</dc:creator>
  <dc:description/>
  <cp:keywords/>
  <dc:language>en-US</dc:language>
  <cp:lastModifiedBy>taureni01@outlook.com</cp:lastModifiedBy>
  <dcterms:modified xsi:type="dcterms:W3CDTF">2019-04-09T06:19:00Z</dcterms:modified>
  <cp:revision>2</cp:revision>
  <dc:subject/>
  <dc:title>Proiect cofinanţat din Fondul Social European prin Programul Operaţional Capital Uman 2014 -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