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095</wp:posOffset>
                </wp:positionH>
                <wp:positionV relativeFrom="paragraph">
                  <wp:posOffset>-696595</wp:posOffset>
                </wp:positionV>
                <wp:extent cx="413639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12788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25.7pt;height:100.7pt;mso-wrap-distance-left:9.05pt;mso-wrap-distance-right:9.05pt;mso-wrap-distance-top:0pt;mso-wrap-distance-bottom:0pt;margin-top:-54.85pt;mso-position-vertical-relative:text;margin-left:-9.85pt;mso-position-horizontal-relative:text">
                <v:textbox>
                  <w:txbxContent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24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15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r._______/  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CONSILIUL LOC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PROIEC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TARARE </w:t>
      </w:r>
    </w:p>
    <w:p>
      <w:pPr>
        <w:pStyle w:val="Normal"/>
        <w:jc w:val="center"/>
        <w:rPr/>
      </w:pPr>
      <w:r>
        <w:rPr/>
        <w:t>privind  aprobarea bugetului local pe anul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siliul local al comunei  Taureni,judetul  Mures</w:t>
      </w:r>
    </w:p>
    <w:p>
      <w:pPr>
        <w:pStyle w:val="Normal"/>
        <w:rPr/>
      </w:pPr>
      <w:r>
        <w:rPr/>
        <w:tab/>
        <w:t>Avand in vedere  prevederile Legii  nr. 339/2015 a  bugetului de stat pe anul 2016    si   art. 19 alin. 1 lit.a  şi art. 20 alin.1  lit.a din Legea nr.  273/2006 –privind finantele   publice  locale, cu modificarile si  completarile  ulterioare</w:t>
      </w:r>
    </w:p>
    <w:p>
      <w:pPr>
        <w:pStyle w:val="Normal"/>
        <w:rPr/>
      </w:pPr>
      <w:r>
        <w:rPr/>
        <w:tab/>
        <w:t>Tinand cont de   Raportul  întocmit de  primar şi consilierul  cu  atribuţii buget –contabilitate  înregistrat   sub nr. ____________________</w:t>
      </w:r>
    </w:p>
    <w:p>
      <w:pPr>
        <w:pStyle w:val="Normal"/>
        <w:rPr/>
      </w:pPr>
      <w:r>
        <w:rPr/>
        <w:tab/>
        <w:t xml:space="preserve">Luând în  considerare   Avizele favorabile ale Comisiilor de specialitate ale Consiliului local </w:t>
      </w:r>
    </w:p>
    <w:p>
      <w:pPr>
        <w:pStyle w:val="Normal"/>
        <w:rPr/>
      </w:pPr>
      <w:r>
        <w:rPr/>
        <w:tab/>
        <w:t xml:space="preserve">In temeiul  art.36 alin. 1 , alin. 2 lit. b ,  alin.  4 lit. a, art.45 alin .1 si alin.2 lit. a  si art. 115 alin.1 lit. b din Legea nr. 215/2001- rep. Legea administratiei  publice locale,actualizată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 O T A R E S T 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Art.1.</w:t>
      </w:r>
      <w:r>
        <w:rPr/>
        <w:t>Se aproba  bugetul  local al comunei  Taureni  pe anul 2016  in suma de  _____________lei  atat la partea de Venituri  cat si la partea de Cheltuieli   ,conform  anexei  ce face parte integranta din prezenta hotarare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2</w:t>
      </w:r>
      <w:r>
        <w:rPr/>
        <w:t>. Bugetul alocat  Scolii Gimnaziale  Taureni  capitolul 65.02 ,,Invatamant” se aprobă</w:t>
      </w:r>
      <w:r>
        <w:rPr>
          <w:b/>
        </w:rPr>
        <w:t xml:space="preserve"> </w:t>
      </w:r>
      <w:r>
        <w:rPr/>
        <w:t xml:space="preserve"> ca anexa la bugetul local.</w:t>
      </w:r>
    </w:p>
    <w:p>
      <w:pPr>
        <w:pStyle w:val="Normal"/>
        <w:rPr/>
      </w:pPr>
      <w:r>
        <w:rPr/>
        <w:tab/>
      </w:r>
      <w:r>
        <w:rPr>
          <w:b/>
        </w:rPr>
        <w:t>Art.3.</w:t>
      </w:r>
      <w:r>
        <w:rPr/>
        <w:t>Primarul si consilierul  cu  atributii  buget- contabilitate vor duce la indeplinire prezenta hotar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IŢIAT PRIM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LTEAN OVIDI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720" w:right="386" w:gutter="0" w:header="0" w:top="9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o-RO" w:bidi="ar-SA" w:eastAsia="zh-CN"/>
    </w:rPr>
  </w:style>
  <w:style w:type="paragraph" w:styleId="CharChar">
    <w:name w:val="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2:34:00Z</dcterms:created>
  <dc:creator>CJM</dc:creator>
  <dc:description/>
  <cp:keywords/>
  <dc:language>en-US</dc:language>
  <cp:lastModifiedBy>secretar</cp:lastModifiedBy>
  <cp:lastPrinted>2016-01-25T12:06:00Z</cp:lastPrinted>
  <dcterms:modified xsi:type="dcterms:W3CDTF">2016-01-25T10:09:00Z</dcterms:modified>
  <cp:revision>9</cp:revision>
  <dc:subject/>
  <dc:title/>
</cp:coreProperties>
</file>