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 </w:t>
      </w:r>
      <w:r>
        <w:rPr>
          <w:b/>
          <w:lang w:val="fr-FR"/>
        </w:rPr>
        <w:t xml:space="preserve">Nr. 170/23.01.2018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A N U N T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spacing w:lineRule="auto" w:line="360"/>
        <w:rPr/>
      </w:pPr>
      <w:r>
        <w:rPr>
          <w:b/>
          <w:lang w:val="fr-FR"/>
        </w:rPr>
        <w:tab/>
      </w:r>
      <w:r>
        <w:rPr>
          <w:lang w:val="fr-FR"/>
        </w:rPr>
        <w:t>Primarul  comunei  Taureni ,  in conformitate cu prevederile  Legii nr.  52/2003 privind transparenta decizională  în administrația publică ,republicată  ,  si a  art.39 din  Legea nr. 273/2006 privind finanțele publice locale</w:t>
      </w:r>
      <w:r>
        <w:rPr/>
        <w:t>, actualizată , își  face publică intenția de a aproba printr-o hotărâre  de consiliu Proiectul bugetului local pentru  anul 2018 .</w:t>
      </w:r>
    </w:p>
    <w:p>
      <w:pPr>
        <w:pStyle w:val="NormalWeb"/>
        <w:spacing w:lineRule="auto" w:line="360"/>
        <w:ind w:firstLine="708"/>
        <w:rPr/>
      </w:pPr>
      <w:r>
        <w:rPr>
          <w:lang w:val="fr-FR"/>
        </w:rPr>
        <w:t>Proiectul  de hotarare   impreuna cu  Raportul de specialitate  înregistrat sub nr. 169/23.01.2018 întocmit de către Consilierul cu  atribuții buget –contabilitate  sunt  afișate  la sediul   Primariei  comunei  Taureni  - iar sugestiile,propunerile ,contestațiile si opiniile persoanelor interesate se pot depune la secretariatul  Primariei pana la data de  09.02.2018 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MA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LTEAN OVIDI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2:00Z</dcterms:created>
  <dc:creator>CJM</dc:creator>
  <dc:description/>
  <cp:keywords/>
  <dc:language>en-US</dc:language>
  <cp:lastModifiedBy>taureni01@outlook.com</cp:lastModifiedBy>
  <cp:lastPrinted>2018-02-23T13:55:00Z</cp:lastPrinted>
  <dcterms:modified xsi:type="dcterms:W3CDTF">2018-02-23T12:17:00Z</dcterms:modified>
  <cp:revision>12</cp:revision>
  <dc:subject/>
  <dc:title>                                                                                            </dc:title>
</cp:coreProperties>
</file>