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MÂNIA</w:t>
        <w:tab/>
        <w:tab/>
        <w:tab/>
        <w:tab/>
        <w:tab/>
        <w:tab/>
      </w:r>
    </w:p>
    <w:p>
      <w:pPr>
        <w:pStyle w:val="Heading"/>
        <w:ind w:left="0" w:right="17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UDEŢUL MUREŞ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  <w:t>PROIECT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CONSILIUL LOCAL ________</w:t>
      </w:r>
    </w:p>
    <w:p>
      <w:pPr>
        <w:pStyle w:val="Normal"/>
        <w:ind w:left="1474" w:right="170" w:hanging="0"/>
        <w:jc w:val="both"/>
        <w:rPr/>
      </w:pPr>
      <w:r>
        <w:rPr/>
        <w:t xml:space="preserve">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HOTĂRÂREA NR. ______</w:t>
        <w:br/>
        <w:t>din _______ aprilie 20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ivind aprobarea Regulamentului de Organizare şi Funcţionare </w:t>
      </w:r>
    </w:p>
    <w:p>
      <w:pPr>
        <w:pStyle w:val="Normal"/>
        <w:jc w:val="center"/>
        <w:rPr/>
      </w:pPr>
      <w:r>
        <w:rPr>
          <w:i/>
        </w:rPr>
        <w:t>a Serviciului Public de Salubrizare din judeţul Mure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color w:val="000000"/>
        </w:rPr>
        <w:t>Consiliul Localal  comunei  Tăureni,  judeţul  Mureş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Văzând </w:t>
      </w:r>
      <w:r>
        <w:fldChar w:fldCharType="begin"/>
      </w:r>
      <w:r>
        <w:rPr>
          <w:rStyle w:val="InternetLink"/>
        </w:rPr>
        <w:instrText xml:space="preserve"> HYPERLINK "http://www.cjmures.ro/Hotariri/Hot2007/hot095_2007.htm" \l "exp%23exp"</w:instrText>
      </w:r>
      <w:r>
        <w:rPr>
          <w:rStyle w:val="InternetLink"/>
        </w:rPr>
        <w:fldChar w:fldCharType="separate"/>
      </w:r>
      <w:r>
        <w:rPr>
          <w:rStyle w:val="InternetLink"/>
        </w:rPr>
        <w:t>expunerea de motiv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nr.699/28.03.2013  a Primarului, precum şi avizele comisiilor de specialitate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vând în vedere dispoziţiile art.8, alin. (3), lit. „i” din Legea nr. 51/2006 privind serviciile comunitare de utilităţi public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În temeiul prevederilor</w:t>
      </w:r>
      <w:r>
        <w:rPr/>
        <w:t xml:space="preserve"> </w:t>
      </w:r>
      <w:r>
        <w:rPr>
          <w:color w:val="000000"/>
        </w:rPr>
        <w:t>art.6 alin.(1) lit.”h” al Legii nr. 101/2006 al serviciului de salubrizare a localităţilor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Ţinând cont de dispoziţiile Ordinului Preşedintelui ANRSC nr. 110/2007, pentru aprobarea Regulamentului - cadru al serviciului de salubrizare a localităţilor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otrivit reglementărilor art.17, alin.(3) pct.20 din Statutul ADI Ecolect Mureş,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În temeiul art. 36 alin.(2) lit. „d” şi alin.(6) coroborat cu cele ale art. 45 şi 115, alin.(1), lit. „b” din Legea nr. 215/2001 al administraţiei publice locale, republicată, cu modificările şi completările ulterioare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hotărăşt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Art.1</w:t>
      </w:r>
      <w:r>
        <w:rPr/>
        <w:t>. Se aprobă Regulamentul de Organizare şi Funcţionare a Serviciului Public de Salubrizare din judeţul Mureş, conform anexei nr. 1, parte integrantă din  prezenta hotărâr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rt.2.</w:t>
      </w:r>
      <w:r>
        <w:rPr>
          <w:color w:val="000000"/>
          <w:lang w:val="pt-BR"/>
        </w:rPr>
        <w:t xml:space="preserve"> Prezenta hotărâre se comunică Asociaţiei de Dezvoltare Intercomunitară “Ecolect Mureş”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"/>
        <w:ind w:left="0" w:right="17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INIŢIATOR PRIMAR</w:t>
      </w:r>
    </w:p>
    <w:p>
      <w:pPr>
        <w:pStyle w:val="Heading"/>
        <w:ind w:left="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OLTEAN OVIDIU</w:t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</w:t>
        <w:tab/>
        <w:tab/>
        <w:tab/>
        <w:tab/>
        <w:tab/>
        <w:tab/>
      </w:r>
    </w:p>
    <w:p>
      <w:pPr>
        <w:pStyle w:val="Heading"/>
        <w:ind w:left="0" w:right="170" w:hanging="0"/>
        <w:jc w:val="both"/>
        <w:rPr/>
      </w:pPr>
      <w:r>
        <w:rPr>
          <w:sz w:val="24"/>
          <w:szCs w:val="24"/>
        </w:rPr>
        <w:t>JUDEŢUL MUREŞ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CONSILIUL LOCAL AL COMUNEI  TĂURENI </w:t>
      </w:r>
    </w:p>
    <w:p>
      <w:pPr>
        <w:pStyle w:val="Normal"/>
        <w:ind w:right="170" w:hanging="0"/>
        <w:jc w:val="both"/>
        <w:rPr/>
      </w:pPr>
      <w:r>
        <w:rPr/>
        <w:t xml:space="preserve"> </w:t>
      </w:r>
      <w:r>
        <w:rPr/>
        <w:t xml:space="preserve">Nr.699/28.03.2013 </w:t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 xml:space="preserve">Expunere de motiv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ivind aprobarea Regulamentului de Organizare şi Funcţionar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Serviciului Public de Salubrizare din judeţul Mureş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color w:val="000000"/>
          <w:shd w:fill="FFFFFF" w:val="clear"/>
        </w:rPr>
        <w:t xml:space="preserve">Toate unităţile administrativ teritoriale din judeţul Mureş s-au asociat în scopul implementării proiectului de investiţii </w:t>
      </w:r>
      <w:r>
        <w:rPr>
          <w:rFonts w:eastAsia="Calibri"/>
          <w:color w:val="000000"/>
        </w:rPr>
        <w:t xml:space="preserve">„Sistem de Management Integrat  al Deşeurilor Solide din judeţul Mureş” (SMIDS), finanţat de Uniunea Europeană prin Fondul European de Dezvoltare Regională (FEDR). </w:t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</w:rPr>
        <w:t>Delegarea gestiunii serviciului de salubrizare se va realiza de către ADI Ecolect Mureş, pe cele 7 zone stabilite prin Proiect, pe baza mandatelor speciale date în acest sens de către membrii asociaţ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>Activităţile specifice serviciului de salubrizare se organizează şi se desfăşoară pe baza unui Regulament, întocmit în conformitate cu Regulamentul-cadru al serviciului de salubrizare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Regulamentului de Organizare şi Funcţionare a Serviciului Public de Salubrizare din judeţul Mureş, </w:t>
      </w:r>
      <w:r>
        <w:rPr>
          <w:color w:val="000000"/>
          <w:shd w:fill="FFFFFF" w:val="clear"/>
        </w:rPr>
        <w:t>stabileşte principiile şi condiţiile de funcţionare ţinând seama de obiectivul principal al acestuia,  referitor la protecţia sănătăţii cetăţenilor şi a mediului împotriva efectelor dăunătoare generate de colectarea, transportul, tratarea, reciclarea şi/sau depozitarea deşeurilor urbane.</w:t>
      </w:r>
    </w:p>
    <w:p>
      <w:pPr>
        <w:pStyle w:val="Textsimplu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adrul legal este stabilit de Legea nr. 51/2006 a serviciilor comunitare de utilitati publice, de Legea nr. 101 din 2006 a serviciului de salubrizare a localităţilor, cu modificările şi completările ulterioare, precum şi de cele ale Ordinului nr. 110/2007 privind aprobarea Regulamentului-cadru al serviciului de salubrizare a localităţilor, al A</w:t>
      </w:r>
      <w:r>
        <w:rPr>
          <w:rFonts w:cs="Times New Roman" w:ascii="Times New Roman" w:hAnsi="Times New Roman"/>
          <w:sz w:val="24"/>
          <w:lang w:val="en-US"/>
        </w:rPr>
        <w:t xml:space="preserve">utorităţii Naţionale de Reglementare pentru Serviciile Comunitare de Utilităţi Publice, </w:t>
      </w:r>
      <w:r>
        <w:rPr>
          <w:rFonts w:cs="Times New Roman" w:ascii="Times New Roman" w:hAnsi="Times New Roman"/>
          <w:sz w:val="24"/>
        </w:rPr>
        <w:t>care stabilesc atribuţiile autorităţilor administraţiei publice locale în domeniul organizării serviciului de salubrizare a localităţilor.</w:t>
      </w:r>
    </w:p>
    <w:p>
      <w:pPr>
        <w:pStyle w:val="Textsimplu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 urmare a celor prezentate, propunem aprobarea proiectului de act administrativ anexat prezentei.</w:t>
      </w:r>
    </w:p>
    <w:p>
      <w:pPr>
        <w:pStyle w:val="Textsimplu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simplu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Întocmit</w:t>
      </w:r>
    </w:p>
    <w:p>
      <w:pPr>
        <w:pStyle w:val="Textsimplu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AR OLTEAN OVIDIU</w:t>
      </w:r>
    </w:p>
    <w:sectPr>
      <w:type w:val="nextPage"/>
      <w:pgSz w:w="12240" w:h="15840"/>
      <w:pgMar w:left="1417" w:right="132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cterCaracter">
    <w:name w:val=" Caracter Caracte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9:00Z</dcterms:created>
  <dc:creator>Gina</dc:creator>
  <dc:description/>
  <cp:keywords/>
  <dc:language>en-US</dc:language>
  <cp:lastModifiedBy>Oltean</cp:lastModifiedBy>
  <cp:lastPrinted>2013-02-22T14:39:00Z</cp:lastPrinted>
  <dcterms:modified xsi:type="dcterms:W3CDTF">2013-04-02T10:47:00Z</dcterms:modified>
  <cp:revision>5</cp:revision>
  <dc:subject/>
  <dc:title/>
</cp:coreProperties>
</file>