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p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ce verb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Încheiat azi 22.07.2025 la sediul Primăriei comunei Tăureni.Consiliul local a fost convocat în ședință extraordinară  prin Dispoziția primarului nr.71/18.07.2025 .La ședință sunt prezenți toți consilierii.Secretarul șediței Oltean Maria supune  spre aprobare procesul verbal al ședinței din 30.06.2025, se votează în unanimitate cu 9 voturi pentru. Președintele de ședință Boandă Florina citește ordinea de zi 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1. Proiect de hotărâre privind  aprobarea aderării unei unităţi administrativ teritoriale la Asociaţia de Dezvoltare Intercomunitară „AQUA INVEST MUREŞ”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e supune la vot ordinea de zi , se votează în unanimitate cu 9 voturi pentru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Urgența adoptării H.C.L. în regim extraordinar este dată de necesitatea aderării Comunei Suplac la Asociația de Dezvoltare Intercomunitară INVEST MUREȘ-fiind trimise două adrese de  către Instituția Prefectului –județul Mureș pentru a adopta o hotărâre cât mai repede posibil având în vedere problemele cu salinitatea apei la nivelul comunei 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S-a prezentat proiectul de hotărâre inițiat de primar și referatul de aprobare al primarului nr.1728/15.07.2025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S-a supus la vot ,se voetază în unanimitate cu 9 voturi pentru proiectul de hotărâre prezentat mai sus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Discuțiile i-au sfârșit , drept pentru care am încheiat prezentul proces verbal și se declară ședința închisă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ab/>
        <w:t xml:space="preserve">Președinte de ședință </w:t>
        <w:tab/>
        <w:tab/>
        <w:tab/>
        <w:tab/>
        <w:tab/>
        <w:tab/>
        <w:t xml:space="preserve">Secretar General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Ss indescifrabil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Yiv0281059592msonormal">
    <w:name w:val="yiv0281059592msonormal"/>
    <w:basedOn w:val="Normal"/>
    <w:qFormat/>
    <w:pPr>
      <w:spacing w:before="280" w:after="280"/>
    </w:pPr>
    <w:rPr>
      <w:lang w:val="ro-RO"/>
    </w:rPr>
  </w:style>
  <w:style w:type="paragraph" w:styleId="Yiv0281059592msolistparagraph">
    <w:name w:val="yiv0281059592msolistparagraph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7:00Z</dcterms:created>
  <dc:creator>ADMIN</dc:creator>
  <dc:description/>
  <cp:keywords/>
  <dc:language>en-US</dc:language>
  <cp:lastModifiedBy>msTaureni09</cp:lastModifiedBy>
  <cp:lastPrinted>2025-05-13T09:13:00Z</cp:lastPrinted>
  <dcterms:modified xsi:type="dcterms:W3CDTF">2025-07-23T05:59:00Z</dcterms:modified>
  <cp:revision>6</cp:revision>
  <dc:subject/>
  <dc:title>ROMÂNIA</dc:title>
</cp:coreProperties>
</file>