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w:t>
      </w:r>
    </w:p>
    <w:p>
      <w:pPr>
        <w:pStyle w:val="Normal"/>
        <w:spacing w:lineRule="auto" w:line="360"/>
        <w:jc w:val="center"/>
        <w:rPr>
          <w:b/>
          <w:b/>
          <w:u w:val="thick"/>
        </w:rPr>
      </w:pPr>
      <w:r>
        <w:rPr>
          <w:b/>
          <w:u w:val="thick"/>
        </w:rPr>
      </w:r>
    </w:p>
    <w:p>
      <w:pPr>
        <w:pStyle w:val="Normal"/>
        <w:rPr/>
      </w:pPr>
      <w:r>
        <w:rPr>
          <w:b/>
        </w:rPr>
        <w:t xml:space="preserve"> </w:t>
      </w:r>
      <w:r>
        <w:rPr>
          <w:b/>
        </w:rPr>
        <w:t>Nr.66/10.01.2017</w:t>
      </w:r>
    </w:p>
    <w:p>
      <w:pPr>
        <w:pStyle w:val="Normal"/>
        <w:jc w:val="center"/>
        <w:rPr>
          <w:b/>
          <w:b/>
        </w:rPr>
      </w:pPr>
      <w:r>
        <w:rPr>
          <w:b/>
        </w:rPr>
        <w:t>RAPORT</w:t>
      </w:r>
    </w:p>
    <w:p>
      <w:pPr>
        <w:pStyle w:val="Normal"/>
        <w:jc w:val="center"/>
        <w:rPr/>
      </w:pPr>
      <w:r>
        <w:rPr/>
        <w:t>Privind  organizarea ,administrarea şi exploatarea păşunilor, pajiştilor  permanente aparţinând comunei  Tăure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ab/>
      </w:r>
      <w:r>
        <w:rPr>
          <w:sz w:val="22"/>
          <w:szCs w:val="22"/>
        </w:rPr>
        <w:t>Prin Hotărârea Consiliului local nr.3/09.01.2017 s-a aprobat încetarea contractului de închiriere nr.830/31.03.2014  prin denunțare unilaterală , având ca obiect închiriere pajiști permanente  /pășuni  aparținând comunei  Tăureni  în suprafață de 151,54 ha  .Astfel  aproape întreaga suprafață este disponibilă și poate fi închiriată /concesionată crescătorilor de animale  .</w:t>
      </w:r>
    </w:p>
    <w:p>
      <w:pPr>
        <w:pStyle w:val="Normal"/>
        <w:rPr/>
      </w:pPr>
      <w:r>
        <w:rPr>
          <w:sz w:val="22"/>
          <w:szCs w:val="22"/>
        </w:rPr>
        <w:t>Proiectul de hotărâre  inițiat  este reglementat  juridic de următoarele  acte normative :O.U.G. nr. 34/2013-privind organizarea, administrarea şi exploatarea pajiştilor permanente şi pentru modificarea şi completarea Legii fondului funciar nr. 18/1991-cu modificările și completările ulterioare, HG nr. 1064/2013 privind aprobarea Normelor metodologice pentru aplicarea prevederilor OUG nr. 34/2013, Ordinului  Ministrului  Agriculturii  şi Dezvoltării  Rurale nr.544/2013  privind metodologia de calcul al încărcăturii optime de animale pe hectar de pajişte și a Ordinului M.A.D.R. nr.407/2013,actualizate .</w:t>
      </w:r>
    </w:p>
    <w:p>
      <w:pPr>
        <w:pStyle w:val="Normal"/>
        <w:ind w:firstLine="708"/>
        <w:rPr>
          <w:sz w:val="22"/>
          <w:szCs w:val="22"/>
        </w:rPr>
      </w:pPr>
      <w:r>
        <w:rPr>
          <w:sz w:val="22"/>
          <w:szCs w:val="22"/>
        </w:rPr>
        <w:t>Terenurile ce urmeaza a fi închiriate  sunt amplasate  in comuna Tăureni  , având următoarele date de  identificare: Păşunea Corabie T12 Ps 540,Bloc Fizic  568,suprafaţa de 50,90 ha ,Păşunea Răşcorniţa T2 Ps 63,Ps 52,Bloc Fizic  522,suprafaţa de  71,90 ha +60 ha ,total 71,90 ha ,Păşunea Soci  T5 Ps 247,Bloc Fizic 301,suprafaţa de 22,07  ha ,</w:t>
      </w:r>
      <w:r>
        <w:rPr>
          <w:b/>
          <w:sz w:val="22"/>
          <w:szCs w:val="22"/>
        </w:rPr>
        <w:t xml:space="preserve">Total :144,87 ha . </w:t>
      </w:r>
    </w:p>
    <w:p>
      <w:pPr>
        <w:pStyle w:val="Normal"/>
        <w:rPr/>
      </w:pPr>
      <w:r>
        <w:rPr>
          <w:sz w:val="22"/>
          <w:szCs w:val="22"/>
        </w:rPr>
        <w:t>În condiţiile art. 9 alin. (7 prim 1 ) din Ordonanţa de urgenţă a Guvernului nr. 34/2013 ,prețul de pornire a licitației, raportat la Hotărârea Consiliului  Județean Mureș  nr.202 /2016  , se stabileşte ţinând cont de echilibrul financiar dintre valoarea producţiei de iarbă disponibilă şi obligaţiile care îi sunt impuse utilizatorului pajiştii permanente prin cheltuielile cu implementarea amenajamentului pastoral.Astfel , luând în calcul prețul  stabilit de Consiliul Județean Mureș prin Hotărârea nr.202/2016 privind stabilirea prețurilor medii la produsele agricole pentru evaluarea în lei a arendei stabilită potrivit legii în cursul anului 2017 și  cantitatea rezultată  pe hectar ,  în medie prețul  închirierii se ridică la  220 lei /ha /an.</w:t>
      </w:r>
    </w:p>
    <w:p>
      <w:pPr>
        <w:pStyle w:val="Normal"/>
        <w:rPr/>
      </w:pPr>
      <w:r>
        <w:rPr>
          <w:sz w:val="22"/>
          <w:szCs w:val="22"/>
        </w:rPr>
        <w:tab/>
        <w:t>Lucrările de întreţinere a pajiştilor şi a utilităţilor zoopastorale se vor efectua de către crescătorii de animale care le folosesc. În vederea întreţinerii şi utilizării suprafeţelor de pajişti, precum şi pentru conservarea, ameliorarea şi păstrarea biodiversităţii acestora, utilizatorii pajiştilor au obligaţia să aplice pe fiecare parcelă lucrările de îngrijire și îmbunătățire a pajiștilor cuprinse în proiectul de amenajament pastoral, precum şi planul de fertilizare.</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Conform evidenţelor  , la nivelul </w:t>
      </w:r>
      <w:r>
        <w:rPr>
          <w:sz w:val="22"/>
          <w:szCs w:val="22"/>
        </w:rPr>
        <w:t xml:space="preserve"> comunei   sunt înregistrate aproximativ  450 bovine şi 1500 </w:t>
      </w:r>
      <w:r>
        <w:rPr>
          <w:rFonts w:cs="Times New Roman" w:ascii="Times New Roman" w:hAnsi="Times New Roman"/>
          <w:sz w:val="22"/>
          <w:szCs w:val="22"/>
        </w:rPr>
        <w:t xml:space="preserve"> ovine  ce aparţin  fermierilor din  comună .Crescătorii de animale pot depune cereri  pentru închirierea / păşunilor / pajiştilor aparţinând Primăriei  ,potrivit hotărârii de consiliu și a Regulamentului de organizare ,desfăşurare a păşunatului  și modul de închiriere a pajiștilor aparținând domeniului privat al  Tăureni.</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sz w:val="22"/>
          <w:szCs w:val="22"/>
        </w:rPr>
        <w:t xml:space="preserve"> </w:t>
      </w:r>
      <w:r>
        <w:rPr>
          <w:sz w:val="22"/>
          <w:szCs w:val="22"/>
        </w:rPr>
        <w:t>Potrivit legislaţiei în materie de  proprietate privată   ,apreciem că   doar Consiliul local  are   drept  exclusiv de  posesie, folosinţă  şi  dispoziţie  a  păşunilor/ pajiştilor  comunale. Pentru menţinerea suprafeţelor, punerea în valoare, folosirea optimă a pajiştilor şi protecţia mediului, se pot încheia contracte de închiriere sau concesiune, cu asigurarea încărcăturii optime de animale, calculată conform prevederilor legale în vigoare. Faţă  de situaţia prezentată, propun  ca  prin  hotărâre de consiliu  să  fie  stabilite măsuri  concrete  în ceea ce priveşte  modul de folosinţă  a  pajiştilor , să  fie stabilite trupurile de păşune ce pot fi închiriate  ,data intrării  pe păşuni, precum  şi  alte măsuri  raportate la   actele normative la care am făcut deja referire.</w:t>
      </w:r>
    </w:p>
    <w:p>
      <w:pPr>
        <w:pStyle w:val="Normal"/>
        <w:ind w:firstLine="720"/>
        <w:rPr/>
      </w:pPr>
      <w:r>
        <w:rPr>
          <w:sz w:val="22"/>
          <w:szCs w:val="22"/>
        </w:rPr>
        <w:t>In ceea ce priveşte întocmirea   amenajamentului   pastoral  privind gestionarea pajiştilor aflate în  domeniul privat al comunei  urmează a fi întocmit  cu   sprijinul    Direcţiei  Judeţene pentru  Agricultură  Mureş,  și prezentat  într-o  altă şedinţă  de consiliu.</w:t>
      </w:r>
    </w:p>
    <w:p>
      <w:pPr>
        <w:pStyle w:val="Normal"/>
        <w:ind w:firstLine="720"/>
        <w:rPr>
          <w:sz w:val="22"/>
          <w:szCs w:val="22"/>
        </w:rPr>
      </w:pPr>
      <w:r>
        <w:rPr>
          <w:sz w:val="22"/>
          <w:szCs w:val="22"/>
        </w:rPr>
        <w:t>Pentru  considerentele prezentate mai sus , rog a fi aprobat proiectul de hotărâre așa cum a fost  formulat .</w:t>
      </w:r>
    </w:p>
    <w:p>
      <w:pPr>
        <w:pStyle w:val="Normal"/>
        <w:ind w:firstLine="720"/>
        <w:rPr>
          <w:sz w:val="22"/>
          <w:szCs w:val="22"/>
        </w:rPr>
      </w:pPr>
      <w:r>
        <w:rPr>
          <w:sz w:val="22"/>
          <w:szCs w:val="22"/>
        </w:rPr>
      </w:r>
    </w:p>
    <w:p>
      <w:pPr>
        <w:pStyle w:val="Normal"/>
        <w:jc w:val="center"/>
        <w:rPr>
          <w:b/>
          <w:b/>
        </w:rPr>
      </w:pPr>
      <w:r>
        <w:rPr>
          <w:b/>
        </w:rPr>
        <w:t xml:space="preserve">             </w:t>
      </w:r>
      <w:r>
        <w:rPr>
          <w:b/>
        </w:rPr>
        <w:t>INTOCMIT VICEPRIMAR</w:t>
      </w:r>
    </w:p>
    <w:p>
      <w:pPr>
        <w:pStyle w:val="Normal"/>
        <w:ind w:firstLine="720"/>
        <w:jc w:val="center"/>
        <w:rPr>
          <w:b/>
          <w:b/>
        </w:rPr>
      </w:pPr>
      <w:r>
        <w:rPr>
          <w:b/>
        </w:rPr>
        <w:t>MOLDOVAN  MIRCEA</w:t>
      </w:r>
    </w:p>
    <w:p>
      <w:pPr>
        <w:pStyle w:val="Normal"/>
        <w:rPr>
          <w:b/>
          <w:b/>
        </w:rPr>
      </w:pPr>
      <w:r>
        <w:rPr>
          <w:b/>
        </w:rPr>
      </w:r>
    </w:p>
    <w:p>
      <w:pPr>
        <w:pStyle w:val="Normal"/>
        <w:spacing w:lineRule="auto" w:line="360"/>
        <w:rPr>
          <w:b/>
          <w:b/>
        </w:rPr>
      </w:pPr>
      <w:r>
        <w:rPr>
          <w:b/>
        </w:rPr>
      </w:r>
    </w:p>
    <w:sectPr>
      <w:footerReference w:type="default" r:id="rId6"/>
      <w:type w:val="nextPage"/>
      <w:pgSz w:w="11906" w:h="16838"/>
      <w:pgMar w:left="720" w:right="38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basedOn w:val="Fontdeparagrafimplicit"/>
    <w:qFormat/>
    <w:rPr>
      <w:rFonts w:ascii="Courier New" w:hAnsi="Courier New" w:cs="Courier New"/>
      <w:sz w:val="20"/>
      <w:szCs w:val="20"/>
    </w:rPr>
  </w:style>
  <w:style w:type="character" w:styleId="CaracterCaracter">
    <w:name w:val="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basedOn w:val="Fontdeparagrafimplicit"/>
    <w:qFormat/>
    <w:rPr>
      <w:sz w:val="22"/>
      <w:szCs w:val="22"/>
      <w:lang w:val="fr-FR" w:bidi="ar-SA"/>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3:00Z</dcterms:created>
  <dc:creator>CJM</dc:creator>
  <dc:description/>
  <cp:keywords/>
  <dc:language>en-US</dc:language>
  <cp:lastModifiedBy>taureni01@outlook.com</cp:lastModifiedBy>
  <cp:lastPrinted>2017-01-10T10:11:00Z</cp:lastPrinted>
  <dcterms:modified xsi:type="dcterms:W3CDTF">2017-01-11T11:43:00Z</dcterms:modified>
  <cp:revision>2</cp:revision>
  <dc:subject/>
  <dc:title>                                                                                            </dc:title>
</cp:coreProperties>
</file>