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POZIŢIA NR.58</w:t>
      </w:r>
    </w:p>
    <w:p>
      <w:pPr>
        <w:pStyle w:val="Normal"/>
        <w:jc w:val="center"/>
        <w:rPr/>
      </w:pPr>
      <w:r>
        <w:rPr/>
        <w:t>Din:19.02.2016</w:t>
      </w:r>
    </w:p>
    <w:p>
      <w:pPr>
        <w:pStyle w:val="Normal"/>
        <w:jc w:val="center"/>
        <w:rPr/>
      </w:pPr>
      <w:r>
        <w:rPr/>
        <w:t xml:space="preserve">privind stabilirea  programului de lucru cu publicu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ltean Ovidiu –primarul comunei  Tăureni, judeţul Mureş</w:t>
      </w:r>
    </w:p>
    <w:p>
      <w:pPr>
        <w:pStyle w:val="Normal"/>
        <w:rPr/>
      </w:pPr>
      <w:r>
        <w:rPr/>
        <w:tab/>
        <w:t>Având în vedere:</w:t>
      </w:r>
    </w:p>
    <w:p>
      <w:pPr>
        <w:pStyle w:val="Normal"/>
        <w:rPr/>
      </w:pPr>
      <w:r>
        <w:rPr/>
        <w:tab/>
        <w:t>-prevederile H.G.R. nr.1723/2004  privind aprobarea Programului de măsuri pentru combaterea birocraţiei în activitatea de relaţii cu publicul,actualizată</w:t>
      </w:r>
    </w:p>
    <w:p>
      <w:pPr>
        <w:pStyle w:val="Normal"/>
        <w:rPr/>
      </w:pPr>
      <w:r>
        <w:rPr/>
        <w:tab/>
        <w:t xml:space="preserve">-adresa  Direcţiei  Judeţene de Evidenţă a Persoanelor nr.939/29.01.2016 </w:t>
      </w:r>
    </w:p>
    <w:p>
      <w:pPr>
        <w:pStyle w:val="Normal"/>
        <w:rPr/>
      </w:pPr>
      <w:r>
        <w:rPr/>
        <w:tab/>
        <w:t xml:space="preserve">-dispoziţiile  art.112-113 din Legea nr.53/2003 –Codul Muncii  şi a Legii nr.188/1999 ,rep.privind Statutul funcţionarilor publici ,actualizată </w:t>
      </w:r>
    </w:p>
    <w:p>
      <w:pPr>
        <w:pStyle w:val="Normal"/>
        <w:rPr/>
      </w:pPr>
      <w:r>
        <w:rPr/>
        <w:tab/>
        <w:t>Luând în considerare prevederile art.63 alin.1 lit.”a” şi alin.2  din Legea nr. 215/2001- rep.privind administraţia publică locală, actualizată</w:t>
      </w:r>
    </w:p>
    <w:p>
      <w:pPr>
        <w:pStyle w:val="Normal"/>
        <w:rPr/>
      </w:pPr>
      <w:r>
        <w:rPr/>
        <w:tab/>
        <w:t>In temeiul  art. 68 alin.1 şi art.115 alin.1 lit. „a” din Legea nr.215/2001 rep. privind administraţia publică locală.actualizat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U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rt.1.</w:t>
      </w:r>
      <w:r>
        <w:rPr/>
        <w:t>Incepând cu data de 22 februarie 2016</w:t>
      </w:r>
      <w:r>
        <w:rPr>
          <w:b/>
        </w:rPr>
        <w:t xml:space="preserve">  </w:t>
      </w:r>
      <w:r>
        <w:rPr/>
        <w:t>Programul de lucru  cu publicul pentru salariaţii  din cadrul Primăriei comunei Tăureni, judeţul  Mureş , va fi următoru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LUNI : 8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RŢI: 8,30-12,30   ,14,30-18,30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MIERCURI: 8,30-16,30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JOI: 8,30-16,3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ERI : 8,30-16,3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Art.2.</w:t>
      </w:r>
      <w:r>
        <w:rPr/>
        <w:t xml:space="preserve"> – Zilele în care nu se lucrează sunt cele de repaus săptămânal, sâmbăta şi duminica, precum şi zilele de sărbători legale stabilite prin leg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rt.3.</w:t>
      </w:r>
      <w:r>
        <w:rPr/>
        <w:t xml:space="preserve"> Programul de lucru  cu publicul poate fi modificat în cazul producerii unor situaţii de urgenţă pentru care este necesară prezenţa la lucru a salariaţilor, conform graficelor de permanenţ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rt.4.</w:t>
      </w:r>
      <w:r>
        <w:rPr/>
        <w:t xml:space="preserve"> - Secretarul comunei  Tăureni- judeţul Mureş , va afişa un exemplar  din prezenta dispoziţie   la sediul  Primăriei şi pe  site-ul primăriei  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vizat pentru legalitate secret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Oltean Mari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5:00Z</dcterms:created>
  <dc:creator>CJM</dc:creator>
  <dc:description/>
  <cp:keywords/>
  <dc:language>en-US</dc:language>
  <cp:lastModifiedBy>secretar</cp:lastModifiedBy>
  <cp:lastPrinted>2016-02-19T15:17:00Z</cp:lastPrinted>
  <dcterms:modified xsi:type="dcterms:W3CDTF">2016-02-19T13:20:00Z</dcterms:modified>
  <cp:revision>4</cp:revision>
  <dc:subject/>
  <dc:title/>
</cp:coreProperties>
</file>