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r.2060/01.09.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MUNA TĂURENI titular al proiectului </w:t>
      </w:r>
      <w:r>
        <w:rPr>
          <w:b/>
        </w:rPr>
        <w:t xml:space="preserve">„Modernizarea drumului comunal DC 118 din comuna Tăureni ,judeţul Mureş </w:t>
      </w:r>
      <w:r>
        <w:rPr/>
        <w:t xml:space="preserve">„ propus a fi realizat  în loc.Tăureni,jud.Mureş ,anunţă publicul interesat asupra luării deciziei  etapei  de încadrare de către APM Mureş ,fără studiu de evaluare a impactului , în cadrul procedurii de evaluare a impactului asupra mediului .Proiectul deciziei  de încadrare  şi motivele care o fundamentează pot fi consultate  la sediul APM  Mureş  din  Tîrgu Mureş,str.Podeni, nr.10, în zilele de luni –joi între orele 9,00 -14,00 şi vineri între orele 9,00-12,00, precum şi la următoarea adresă  de internet  </w:t>
      </w:r>
      <w:hyperlink r:id="rId6">
        <w:r>
          <w:rPr>
            <w:rStyle w:val="InternetLink"/>
          </w:rPr>
          <w:t>http://apmms.anpm.ro</w:t>
        </w:r>
      </w:hyperlink>
      <w:r>
        <w:rPr/>
        <w:t>.</w:t>
      </w:r>
    </w:p>
    <w:p>
      <w:pPr>
        <w:pStyle w:val="Normal"/>
        <w:rPr/>
      </w:pPr>
      <w:r>
        <w:rPr/>
        <w:tab/>
        <w:t>Publicul interesat  poate înainta comentarii /observaţii la proiectul  deciziei de  încadrare în termen  de 5 zile de la data publicării  prezentului  anunţ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TEAN OVIDIU</w:t>
      </w:r>
    </w:p>
    <w:sectPr>
      <w:footerReference w:type="default" r:id="rId7"/>
      <w:type w:val="nextPage"/>
      <w:pgSz w:w="11906" w:h="16838"/>
      <w:pgMar w:left="720" w:right="386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>
      <w:rFonts w:cs="Plotter;Courier New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apmms.anpm.r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14:00Z</dcterms:created>
  <dc:creator>CJM</dc:creator>
  <dc:description/>
  <cp:keywords/>
  <dc:language>en-US</dc:language>
  <cp:lastModifiedBy>secretar</cp:lastModifiedBy>
  <cp:lastPrinted>2015-09-01T09:15:00Z</cp:lastPrinted>
  <dcterms:modified xsi:type="dcterms:W3CDTF">2015-09-01T06:15:00Z</dcterms:modified>
  <cp:revision>4</cp:revision>
  <dc:subject/>
  <dc:title/>
</cp:coreProperties>
</file>