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179</w:t>
      </w:r>
    </w:p>
    <w:p>
      <w:pPr>
        <w:pStyle w:val="Normal"/>
        <w:jc w:val="center"/>
        <w:rPr/>
      </w:pPr>
      <w:r>
        <w:rPr/>
        <w:t>Din : 16.09.2016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22.09.2016 ora  19,00   la sediul  Primariei  comunei  Taureni  cu urmatoarea ordine de zi :</w:t>
      </w:r>
    </w:p>
    <w:p>
      <w:pPr>
        <w:pStyle w:val="Normal"/>
        <w:ind w:firstLine="600"/>
        <w:rPr/>
      </w:pPr>
      <w:r>
        <w:rPr>
          <w:b/>
        </w:rPr>
        <w:t>1.</w:t>
      </w:r>
      <w:r>
        <w:rPr/>
        <w:t>Proiect de hotărâre  privind  desemnarea unui  reprezentant  al  Consiliului local în  Consiliul de Administraţie al  Şcolii   Gimnaziale  Tăureni</w:t>
      </w:r>
    </w:p>
    <w:p>
      <w:pPr>
        <w:pStyle w:val="Normal"/>
        <w:ind w:firstLine="600"/>
        <w:rPr>
          <w:lang w:val="it-IT"/>
        </w:rPr>
      </w:pPr>
      <w:r>
        <w:rPr>
          <w:b/>
          <w:lang w:val="it-IT"/>
        </w:rPr>
        <w:t>2.P</w:t>
      </w:r>
      <w:r>
        <w:rPr>
          <w:lang w:val="it-IT"/>
        </w:rPr>
        <w:t>roiect de hotărâre privind rectificarea bugetului local pe anul 20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3</w:t>
      </w:r>
      <w:r>
        <w:rPr>
          <w:lang w:val="it-IT"/>
        </w:rPr>
        <w:t xml:space="preserve">.Proiect de hotarare privind </w:t>
      </w:r>
      <w:r>
        <w:rPr/>
        <w:t xml:space="preserve">  </w:t>
      </w:r>
      <w:r>
        <w:rPr>
          <w:color w:val="000000"/>
        </w:rPr>
        <w:t>aprobarea prelungirii scrisorii de garanţie nr. IG113305823/25.10.2011 în valoare de 1.773.842,40 lei de la Fondul de Garantare a Creditului Rural pe o perioadă de 12 luni pentru finanţarea obiectivelor derulate în cadrul proiectului „PRIMA ÎNFIINŢARE A REŢELEI PUBLICE DE APĂ UZATĂ, PRIMA ÎNFIINŢARE A REŢELEI PUBLICE DE APĂ POTABILĂ, MODRNIZARE STRĂZI SECUNDARE PRIMA ÎNFIINŢARE GRĂDINIŢĂ CU PROGRAM PRELUNGIT ŞI MODERNIZARE CĂMIN CULTURAL ÎN COMUNA TĂURENI” finanţat în cadrul PNDR, Măsura 322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Proiect de hotarare privind angajarea unui  avocat care să reprezinte Comuna Tăureni în litigiul care face obiectul dosarului nr.1705/102/2015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5.</w:t>
      </w:r>
      <w:r>
        <w:rPr/>
        <w:t>Proiect de hotarare privind aprobarea  modificării Organigramei  şi a Statului de funcţii a Primăriei  comunei  Tăureni</w:t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6-09-19T10:45:00Z</cp:lastPrinted>
  <dcterms:modified xsi:type="dcterms:W3CDTF">2016-09-19T08:45:00Z</dcterms:modified>
  <cp:revision>8</cp:revision>
  <dc:subject/>
  <dc:title/>
</cp:coreProperties>
</file>