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18</w:t>
      </w:r>
    </w:p>
    <w:p>
      <w:pPr>
        <w:pStyle w:val="Normal"/>
        <w:jc w:val="center"/>
        <w:rPr/>
      </w:pPr>
      <w:r>
        <w:rPr/>
        <w:t xml:space="preserve">Din :  06.02.2015 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  11.02.2015  ora  19 ,00 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Proiect de hotărâre privind   aprobarea   bugetului local pe anul 2015 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 xml:space="preserve">.Informare privind activitatea  asistenţilor personali pe semestrul II al anului   2014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secretar</cp:lastModifiedBy>
  <cp:lastPrinted>2015-02-02T22:28:00Z</cp:lastPrinted>
  <dcterms:modified xsi:type="dcterms:W3CDTF">2015-02-02T20:29:00Z</dcterms:modified>
  <cp:revision>17</cp:revision>
  <dc:subject/>
  <dc:title/>
</cp:coreProperties>
</file>