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61</w:t>
      </w:r>
    </w:p>
    <w:p>
      <w:pPr>
        <w:pStyle w:val="Normal"/>
        <w:jc w:val="center"/>
        <w:rPr/>
      </w:pPr>
      <w:r>
        <w:rPr/>
        <w:t>Din :22.05. 2015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26.05.2015     ora  19 ,00   la sediul  Primariei  comunei  Taureni  cu urmatoarea ordine de zi :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>Proiect de hotărâre privind   desemnarea Comisiei speciale de inventariere a domeniului public al comunei  Tăureni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Proiect de hotărâre privind participarea Comunei  Tăureni la   Programul de stimulare a înnoirii parcului  auto şi achiziţionarea unui autoturism nou</w:t>
      </w:r>
    </w:p>
    <w:p>
      <w:pPr>
        <w:pStyle w:val="Normal"/>
        <w:ind w:firstLine="600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Proiect de hotărâre privind  validarea Dispoziţiei  primarului nr. 60/22.05.2015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CJM</dc:creator>
  <dc:description/>
  <cp:keywords/>
  <dc:language>en-US</dc:language>
  <cp:lastModifiedBy>secretar</cp:lastModifiedBy>
  <cp:lastPrinted>2015-05-31T10:06:00Z</cp:lastPrinted>
  <dcterms:modified xsi:type="dcterms:W3CDTF">2015-05-31T07:07:00Z</dcterms:modified>
  <cp:revision>31</cp:revision>
  <dc:subject/>
  <dc:title/>
</cp:coreProperties>
</file>