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._______/  _____________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Nr.2406/28.09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Consiliul Local al  comunei  Tăureni , județul  Mureș , în conformitate cu prevederile Legii nr. 52/2003   privind transparența decizională  în administrația  publică  ,republicată,actualizată , își  face publică intenția de a aproba printr-o hotărâre  de consiliu   Planul de ocupare a funcțiilor publice din aparatul de specialitate a primarului  pentru anul 2018 .</w:t>
      </w:r>
    </w:p>
    <w:p>
      <w:pPr>
        <w:pStyle w:val="Normal"/>
        <w:spacing w:lineRule="auto" w:line="360"/>
        <w:ind w:firstLine="708"/>
        <w:rPr/>
      </w:pPr>
      <w:r>
        <w:rPr/>
        <w:t>Proiectul de hotărâre și Raportul de susținere întocmit de secretar este publicat, din data de    28.09.2017 , pe site-ul  Primăriei  comunei  Tăureni și afișat la sediul instituției  Primăriei  comunei  Tăureni.</w:t>
      </w:r>
    </w:p>
    <w:p>
      <w:pPr>
        <w:pStyle w:val="Normal"/>
        <w:spacing w:lineRule="auto" w:line="360"/>
        <w:ind w:firstLine="708"/>
        <w:rPr/>
      </w:pPr>
      <w:r>
        <w:rPr/>
        <w:t>Cei interesați pot trimite în scris propuneri, sugestii, opinii care au valoare de recomandare, până la data de   16.10.2017 ,orele 16,00  la sediul Consiliului Local /Primăriei  comunei  Tăure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RIMAR</w:t>
        <w:tab/>
        <w:tab/>
        <w:tab/>
        <w:tab/>
        <w:tab/>
        <w:tab/>
        <w:t xml:space="preserve">    SECRE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LTEAN OVIDIU                                                           OLTE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6"/>
      <w:type w:val="nextPage"/>
      <w:pgSz w:w="11906" w:h="16838"/>
      <w:pgMar w:left="900" w:right="56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4:00Z</dcterms:created>
  <dc:creator>CJM</dc:creator>
  <dc:description/>
  <cp:keywords/>
  <dc:language>en-US</dc:language>
  <cp:lastModifiedBy>taureni01@outlook.com</cp:lastModifiedBy>
  <cp:lastPrinted>2017-09-29T10:07:00Z</cp:lastPrinted>
  <dcterms:modified xsi:type="dcterms:W3CDTF">2017-09-29T09:40:00Z</dcterms:modified>
  <cp:revision>8</cp:revision>
  <dc:subject/>
  <dc:title>                                                                                            </dc:title>
</cp:coreProperties>
</file>