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ONSILIUL LOCAL </w:t>
      </w:r>
    </w:p>
    <w:p>
      <w:pPr>
        <w:pStyle w:val="Normal"/>
        <w:jc w:val="center"/>
        <w:rPr/>
      </w:pPr>
      <w:r>
        <w:rPr/>
        <w:t>PROI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jc w:val="center"/>
        <w:rPr/>
      </w:pPr>
      <w:r>
        <w:rPr/>
        <w:t xml:space="preserve">Privind acceptarea ofertei  de donaţie a unui imobil –teren situat în comuna Tăureni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Consiliul Local al comunei  Tăureni, judeţul  Mureş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Luând în  considerare  Raportul de specialitate înregistrat sub nr. 2579/19.10.2017 prin care se propune acceptarea donaţiei a  unui imobil –teren  situat în comuna Tăureni ,  sat  Tăureni,  f.n. aparţinând  dlor Mănăilă Mircea,Mănăilă Teodor și Simon Ileana  prin  cererea  adresată  Consiliului local ,prin mandatar  Mănăilă  Teodo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vând în vedere  prevederilor art. 863 lit. c şi  art. 1011 din   Codul  Civil şi  dispoziţiile  Legii nr.213/1998 privind proprietatea publică şi regimul juridic al acesteia, cu modificările şi completările ulterioare;             </w:t>
      </w:r>
    </w:p>
    <w:p>
      <w:pPr>
        <w:pStyle w:val="Normal"/>
        <w:ind w:firstLine="900"/>
        <w:rPr/>
      </w:pPr>
      <w:r>
        <w:rPr/>
        <w:t>În baza art.36  alin.1 ,alin. 2 lit.c , art.45  coroborat cu art.121, alin.(3) şi art.115 alin.1 lit.b  din Legea nr.215/2001, privind administraţia publică locală, republicată, cu modificările şi completările ulterioare;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spacing w:before="280" w:after="280"/>
        <w:ind w:firstLine="720"/>
        <w:rPr/>
      </w:pPr>
      <w:r>
        <w:rPr>
          <w:b/>
        </w:rPr>
        <w:t>Art.1</w:t>
      </w:r>
      <w:r>
        <w:rPr/>
        <w:t xml:space="preserve"> Se acceptă donaţia unui imobil -teren, în suprafaţă de  1000 m.p,categoria de folosinţă: </w:t>
      </w:r>
      <w:r>
        <w:rPr>
          <w:color w:val="000000"/>
        </w:rPr>
        <w:t xml:space="preserve">Fânețe  </w:t>
      </w:r>
      <w:r>
        <w:rPr/>
        <w:t>situat în comuna Tăureni  ,sat  Tăureni  în extravilanul comunei , număr cadastral  50397 înscris în Cartea Funciară  nr.  50397  Comuna Tăureni identificat în planul de situaţie  ataşat,  proprietate privată a  dlor Mănăilă Mircea,Mănăilă Teodor și Simon Ileana .</w:t>
      </w:r>
    </w:p>
    <w:p>
      <w:pPr>
        <w:pStyle w:val="Normal"/>
        <w:spacing w:before="280" w:after="280"/>
        <w:ind w:firstLine="720"/>
        <w:rPr/>
      </w:pPr>
      <w:r>
        <w:rPr>
          <w:b/>
        </w:rPr>
        <w:t>Art.2</w:t>
      </w:r>
      <w:r>
        <w:rPr/>
        <w:t xml:space="preserve">.Terenul  menţionat în art.1  va  avea destinaţia de  teren pentru  </w:t>
      </w:r>
      <w:r>
        <w:rPr>
          <w:color w:val="000000"/>
        </w:rPr>
        <w:t xml:space="preserve">construire  /forare  puţuri  de captare  pentru  finalizarea Proiectului integrat  pe  Măsura 322 </w:t>
      </w:r>
      <w:r>
        <w:rPr/>
        <w:t>şi va   fi inventariat  în domeniul public al  comunei Tăureni ,completându-se în mod corespunzător, inventarul bunurilor ce aparţin domeniului public al comunei , aprobat  prin Hotărârea Consiliului Local nr.18/21.03.2016.</w:t>
      </w:r>
    </w:p>
    <w:p>
      <w:pPr>
        <w:pStyle w:val="Normal"/>
        <w:spacing w:before="280" w:after="280"/>
        <w:ind w:firstLine="720"/>
        <w:rPr/>
      </w:pPr>
      <w:r>
        <w:rPr>
          <w:b/>
        </w:rPr>
        <w:t>Art.3.</w:t>
      </w:r>
      <w:r>
        <w:rPr/>
        <w:t>Cheltuielile aferente încheierii şi autentificării actului  de donaţie  vor fi suportate de către  donatar , din bugetul local al  Primăriei  comunei  Tăureni.</w:t>
      </w:r>
    </w:p>
    <w:p>
      <w:pPr>
        <w:pStyle w:val="Normal"/>
        <w:spacing w:before="280" w:after="280"/>
        <w:ind w:firstLine="720"/>
        <w:rPr/>
      </w:pPr>
      <w:r>
        <w:rPr>
          <w:b/>
        </w:rPr>
        <w:t>Art.4.</w:t>
      </w:r>
      <w:r>
        <w:rPr/>
        <w:t xml:space="preserve"> Se împuterniceşte primarul comunei  Tăureni dl Oltean Ovidiu  să semneze actele de donaţie în formă autentică.</w:t>
      </w:r>
    </w:p>
    <w:p>
      <w:pPr>
        <w:pStyle w:val="Normal"/>
        <w:spacing w:before="280" w:after="280"/>
        <w:ind w:firstLine="720"/>
        <w:rPr/>
      </w:pPr>
      <w:r>
        <w:rPr>
          <w:b/>
        </w:rPr>
        <w:t>Art.5.</w:t>
      </w:r>
      <w:r>
        <w:rPr/>
        <w:t xml:space="preserve"> Secretarul comunei va comunica câte un exemplar  Instituţiei Prefectului jud.Mureş, Primarului  comunei Tăureni , mandatarului  Mănăilă Teodor  , un exemplar  se va afişa la sediul şi pe siitul instituţie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ȚIATOR PRIM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02:00Z</dcterms:created>
  <dc:creator>CJM</dc:creator>
  <dc:description/>
  <cp:keywords/>
  <dc:language>en-US</dc:language>
  <cp:lastModifiedBy>taureni01@outlook.com</cp:lastModifiedBy>
  <cp:lastPrinted>2017-10-19T14:13:00Z</cp:lastPrinted>
  <dcterms:modified xsi:type="dcterms:W3CDTF">2017-10-19T12:13:00Z</dcterms:modified>
  <cp:revision>15</cp:revision>
  <dc:subject/>
  <dc:title/>
</cp:coreProperties>
</file>