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Anexa 4</w:t>
      </w:r>
    </w:p>
    <w:p>
      <w:pPr>
        <w:pStyle w:val="Normal"/>
        <w:widowControl w:val="false"/>
        <w:autoSpaceDE w:val="false"/>
        <w:spacing w:lineRule="exact" w:line="29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GRILA EVALUARE ETAPA DE CALIFICAREA CANDIDAŢIL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S.C. YMAC SABY COMPANY S.R.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340"/>
        <w:gridCol w:w="980"/>
        <w:gridCol w:w="1020"/>
      </w:tblGrid>
      <w:tr>
        <w:trPr>
          <w:trHeight w:val="219" w:hRule="atLeast"/>
        </w:trPr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riteriu calificar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onformitatea documentel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3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2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 fost depuse de către candidat toate documentele solicitate prin prezentul anunţ 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cţi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ele solicitate respectă modelul publicat pe site-ul Primăriei COMUNEI TAUREN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9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19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ele date ca model sunt integral şi corect completat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2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2.   Capacitatea candidatului de a furniza servicii corespunzător activităţilor proiectulu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e în obiectul de activitate prestarea de servicii de natura celor care sunt necesa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plementării proiectului, conform cu temele şi activităţile la care doreşte să fie parten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 participat în calitate de partener sau beneficiar in cadrul proiectelor finanţate din Fondur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uropen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e capacitatea financiară şi operaţională de realizare a activităţilor din proiec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92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e autorizare/acreditare pentru serviciile/activităţile propuse in proiec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9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onduita candidatulu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9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 este subiect al unui conflict de interes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4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Şi-a îndeplinit obligaţiile de plată a impozitelor, taxelor, contribuţiilor sociale şi nu a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orii fiscale*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14"/>
          <w:szCs w:val="14"/>
        </w:rPr>
        <w:t xml:space="preserve">*cu </w:t>
      </w:r>
      <w:r>
        <w:rPr>
          <w:rFonts w:cs="Trebuchet MS" w:ascii="Trebuchet MS" w:hAnsi="Trebuchet MS"/>
          <w:i/>
          <w:iCs/>
          <w:sz w:val="14"/>
          <w:szCs w:val="14"/>
        </w:rPr>
        <w:t>excepţia datoriilor rezultate din nerambursarea la termen a cererilor de plată/rambursare depuse pentru proiectele finanţate</w:t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i/>
          <w:iCs/>
          <w:sz w:val="14"/>
          <w:szCs w:val="14"/>
        </w:rPr>
        <w:t>din</w:t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i/>
          <w:iCs/>
          <w:sz w:val="14"/>
          <w:szCs w:val="14"/>
        </w:rPr>
        <w:t>fonduri europe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18"/>
          <w:szCs w:val="18"/>
          <w:u w:val="single"/>
        </w:rPr>
        <w:t>Notă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6"/>
          <w:szCs w:val="16"/>
        </w:rPr>
        <w:t>Candidatul se consideră calificat numai în cazul în care la toate criteriile de calificare a fost bifată rubrica "D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0" w:right="8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ZIE EVALUARE: ADMIS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7"/>
      <w:bookmarkStart w:id="1" w:name="page7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7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Anexa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GRILA EVALUARE SI SELECTARE A OFERTANŢIL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S.C. YMAC SABY COMPANY S.R.L.</w:t>
      </w:r>
    </w:p>
    <w:p>
      <w:pPr>
        <w:pStyle w:val="Normal"/>
        <w:widowControl w:val="false"/>
        <w:autoSpaceDE w:val="false"/>
        <w:spacing w:lineRule="auto" w:line="237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0"/>
        <w:gridCol w:w="1400"/>
        <w:gridCol w:w="420"/>
        <w:gridCol w:w="1420"/>
        <w:gridCol w:w="2750"/>
        <w:gridCol w:w="1440"/>
        <w:gridCol w:w="1440"/>
      </w:tblGrid>
      <w:tr>
        <w:trPr>
          <w:trHeight w:val="2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Criterii de selecţie</w:t>
            </w:r>
          </w:p>
        </w:tc>
        <w:tc>
          <w:tcPr>
            <w:tcW w:w="27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nctaj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nctaj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xi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btinut</w:t>
            </w:r>
          </w:p>
        </w:tc>
      </w:tr>
      <w:tr>
        <w:trPr>
          <w:trHeight w:val="204" w:hRule="atLeast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>. Capacitatea operaţională şi financiară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 xml:space="preserve">45 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>30 puncte</w:t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urse uman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ărul de persoane cu experienţă în tipul de activitate asumat (dovedit prin CV) propuş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ntru activităţile proiectului (doar experţi cu studii superioare)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- 2  persoa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•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i mult de 2</w:t>
            </w:r>
            <w:bookmarkStart w:id="2" w:name="_GoBack"/>
            <w:bookmarkEnd w:id="2"/>
            <w:r>
              <w:rPr>
                <w:rFonts w:cs="Trebuchet MS" w:ascii="Trebuchet MS" w:hAnsi="Trebuchet MS"/>
                <w:sz w:val="18"/>
                <w:szCs w:val="18"/>
              </w:rPr>
              <w:t xml:space="preserve"> persoane    - 10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valuarea calitativă a experienţei din CV^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vel scăzut (experienţă de până la un 1 an)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 5 punct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vel mediu (experienţă cuprinsă între 1 şi 3 ani ) - 10 punct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vel înalt (experienţă mai mare de 3 ani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5 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2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tuaţia financiară (media cifrei afaceri în ultimii 3 ani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6"/>
                <w:sz w:val="18"/>
                <w:szCs w:val="18"/>
              </w:rPr>
              <w:t>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ână la 10.000 eu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6"/>
                <w:sz w:val="18"/>
                <w:szCs w:val="18"/>
              </w:rPr>
              <w:t>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între 10.000 si 50.000 euro - 10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6"/>
                <w:sz w:val="18"/>
                <w:szCs w:val="18"/>
              </w:rPr>
              <w:t>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ste 50.000 euro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7"/>
                <w:sz w:val="18"/>
                <w:szCs w:val="18"/>
              </w:rPr>
              <w:t>- 20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rebuchet MS" w:ascii="Trebuchet MS" w:hAnsi="Trebuchet MS"/>
                <w:sz w:val="18"/>
                <w:szCs w:val="18"/>
              </w:rPr>
              <w:t>Capacitatea profesională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 xml:space="preserve">30 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>20 puncte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vada implementării unor proiecte cu finanţare european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1 proiect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2 proiec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0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ai mult de 2 proiecte - 15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vada experienţei de cel puţin 6 luni în domeniul activităţilor proiectulu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•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tre 6 luni si 1 an 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tre 1 si 2a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 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ai mult de 2 ani - 15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rebuchet MS" w:ascii="Trebuchet MS" w:hAnsi="Trebuchet MS"/>
                <w:sz w:val="18"/>
                <w:szCs w:val="18"/>
              </w:rPr>
              <w:t>Contribuţia partenerului la activităţile proiectului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 xml:space="preserve">25 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>15 puncte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1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ărul de activităţi principale în care partenerul doreşte să se implic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activitate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activităţi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 0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 activităţi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  <w:szCs w:val="18"/>
              </w:rPr>
              <w:t>Mai mult de 3 activitati – 25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 xml:space="preserve">100 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punct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>65 puncte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14"/>
          <w:szCs w:val="14"/>
          <w:u w:val="single"/>
        </w:rPr>
        <w:t>Notă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201" w:before="0" w:after="0"/>
        <w:ind w:left="720" w:right="460" w:hanging="354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14"/>
          <w:szCs w:val="14"/>
        </w:rPr>
        <w:t xml:space="preserve">Prin activităţi principale se înţeleg acele acţiuni care au drept rezultat nemijlocit obţinerea output-urilor specificate prin Ghidul Solicitantului. 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192" w:before="0" w:after="0"/>
        <w:ind w:left="720" w:right="660" w:hanging="354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14"/>
          <w:szCs w:val="14"/>
        </w:rPr>
        <w:t xml:space="preserve">Evaluarea calitativă se va face pentru fiecare expert în parte, Punctajul maxim fiind media aritmetică a punctajelor experţilor prezentaţi în ofertă. 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7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Anexa 4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GRILA EVALUARE ETAPA DE CALIFICAREA CANDIDAŢIL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FUNDATIA CRESTINA "RHEMA”</w:t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340"/>
        <w:gridCol w:w="980"/>
        <w:gridCol w:w="1020"/>
      </w:tblGrid>
      <w:tr>
        <w:trPr>
          <w:trHeight w:val="219" w:hRule="atLeast"/>
        </w:trPr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riteriu calificar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onformitatea documentel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3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2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 fost depuse de către candidat toate documentele solicitate prin prezentul anunţ 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cţi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ele solicitate respectă modelul publicat pe site-ul Primăriei COMUNEI TAUREN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9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19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ele date ca model sunt integral şi corect completat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2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2.   Capacitatea candidatului de a furniza servicii corespunzător activităţilor proiectulu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e în obiectul de activitate prestarea de servicii de natura celor care sunt necesa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plementării proiectului, conform cu temele şi activităţile la care doreşte să fie parten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 participat în calitate de partener sau beneficiar in cadrul proiectelor finanţate din Fondur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uropen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e capacitatea financiară şi operaţională de realizare a activităţilor din proiec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92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e autorizare/acreditare pentru serviciile/activităţile propuse in proiec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9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Conduita candidatulu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19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 este subiect al unui conflict de interes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4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Şi-a îndeplinit obligaţiile de plată a impozitelor, taxelor, contribuţiilor sociale şi nu a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orii fiscale*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14"/>
          <w:szCs w:val="14"/>
        </w:rPr>
        <w:t xml:space="preserve">*cu </w:t>
      </w:r>
      <w:r>
        <w:rPr>
          <w:rFonts w:cs="Trebuchet MS" w:ascii="Trebuchet MS" w:hAnsi="Trebuchet MS"/>
          <w:i/>
          <w:iCs/>
          <w:sz w:val="14"/>
          <w:szCs w:val="14"/>
        </w:rPr>
        <w:t>excepţia datoriilor rezultate din nerambursarea la termen a cererilor de plată/rambursare depuse pentru proiectele finanţate</w:t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i/>
          <w:iCs/>
          <w:sz w:val="14"/>
          <w:szCs w:val="14"/>
        </w:rPr>
        <w:t>din</w:t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i/>
          <w:iCs/>
          <w:sz w:val="14"/>
          <w:szCs w:val="14"/>
        </w:rPr>
        <w:t>fonduri europe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18"/>
          <w:szCs w:val="18"/>
          <w:u w:val="single"/>
        </w:rPr>
        <w:t>Notă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6"/>
          <w:szCs w:val="16"/>
        </w:rPr>
        <w:t>Candidatul se consideră calificat numai în cazul în care la toate criteriile de calificare a fost bifată rubrica "D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0" w:right="8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ZIE EVALUARE: ADMIS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Anexa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GRILA EVALUARE SI SELECTARE A OFERTANŢILOR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i/>
          <w:iCs/>
          <w:sz w:val="18"/>
          <w:szCs w:val="18"/>
        </w:rPr>
        <w:t>FUNDATIA CRESTINA "RHEMA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0"/>
        <w:gridCol w:w="1400"/>
        <w:gridCol w:w="420"/>
        <w:gridCol w:w="1420"/>
        <w:gridCol w:w="2750"/>
        <w:gridCol w:w="1440"/>
        <w:gridCol w:w="1440"/>
      </w:tblGrid>
      <w:tr>
        <w:trPr>
          <w:trHeight w:val="2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Criterii de selecţie</w:t>
            </w:r>
          </w:p>
        </w:tc>
        <w:tc>
          <w:tcPr>
            <w:tcW w:w="27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nctaj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nctaj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xi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btinut</w:t>
            </w:r>
          </w:p>
        </w:tc>
      </w:tr>
      <w:tr>
        <w:trPr>
          <w:trHeight w:val="204" w:hRule="atLeast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>. Capacitatea operaţională şi financiară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 xml:space="preserve">45 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>40 puncte</w:t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urse uman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ărul de persoane cu experienţă în tipul de activitate asumat (dovedit prin CV) propuş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ntru activităţile proiectului (doar experţi cu studii superioare)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- 2  persoa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•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i mult de 2 persoane    - 10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valuarea calitativă a experienţei din CV^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vel scăzut (experienţă de până la un 1 an)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 5 punct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vel mediu (experienţă cuprinsă între 1 şi 3 ani ) - 10 punct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vel înalt (experienţă mai mare de 3 ani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5 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2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tuaţia financiară (media cifrei afaceri în ultimii 3 ani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6"/>
                <w:sz w:val="18"/>
                <w:szCs w:val="18"/>
              </w:rPr>
              <w:t>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ână la 10.000 eu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6"/>
                <w:sz w:val="18"/>
                <w:szCs w:val="18"/>
              </w:rPr>
              <w:t>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între 10.000 si 50.000 euro - 10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96"/>
                <w:sz w:val="18"/>
                <w:szCs w:val="18"/>
              </w:rPr>
              <w:t>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ste 50.000 euro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7"/>
                <w:sz w:val="18"/>
                <w:szCs w:val="18"/>
              </w:rPr>
              <w:t>- 20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rebuchet MS" w:ascii="Trebuchet MS" w:hAnsi="Trebuchet MS"/>
                <w:sz w:val="18"/>
                <w:szCs w:val="18"/>
              </w:rPr>
              <w:t>Capacitatea profesională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 xml:space="preserve">30 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>10 puncte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vada implementării unor proiecte cu finanţare european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1 proiect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2 proiec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0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ai mult de 2 proiecte - 15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vada experienţei de cel puţin 6 luni în domeniul activităţilor proiectulu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•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tre 6 luni si 1 an 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tre 1 si 2a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 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ai mult de 2 ani - 15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rebuchet MS" w:ascii="Trebuchet MS" w:hAnsi="Trebuchet MS"/>
                <w:sz w:val="18"/>
                <w:szCs w:val="18"/>
              </w:rPr>
              <w:t>Contribuţia partenerului la activităţile proiectului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 xml:space="preserve">25 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punc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rebuchet MS" w:hAnsi="Trebuchet MS" w:cs="Trebuchet MS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>25 puncte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1</w:t>
            </w:r>
          </w:p>
        </w:tc>
        <w:tc>
          <w:tcPr>
            <w:tcW w:w="6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ărul de activităţi principale în care partenerul doreşte să se implic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activitate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activităţi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 0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 activităţi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5 puncte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  <w:szCs w:val="18"/>
              </w:rPr>
              <w:t>Mai mult de 3 activitati – 25 puncte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 xml:space="preserve">100 </w:t>
            </w:r>
            <w:r>
              <w:rPr>
                <w:rFonts w:cs="Trebuchet MS" w:ascii="Trebuchet MS" w:hAnsi="Trebuchet MS"/>
                <w:w w:val="99"/>
                <w:sz w:val="18"/>
                <w:szCs w:val="18"/>
              </w:rPr>
              <w:t>punct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rebuchet MS" w:hAnsi="Trebuchet MS" w:cs="Trebuchet MS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w w:val="99"/>
                <w:sz w:val="18"/>
                <w:szCs w:val="18"/>
              </w:rPr>
              <w:t>75 puncte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14"/>
          <w:szCs w:val="14"/>
          <w:u w:val="single"/>
        </w:rPr>
        <w:t>Notă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201" w:before="0" w:after="0"/>
        <w:ind w:left="720" w:right="460" w:hanging="354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14"/>
          <w:szCs w:val="14"/>
        </w:rPr>
        <w:t xml:space="preserve">Prin activităţi principale se înţeleg acele acţiuni care au drept rezultat nemijlocit obţinerea output-urilor specificate prin Ghidul Solicitantului. 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192" w:before="0" w:after="0"/>
        <w:ind w:left="720" w:right="660" w:hanging="354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14"/>
          <w:szCs w:val="14"/>
        </w:rPr>
        <w:t xml:space="preserve">Evaluarea calitativă se va face pentru fiecare expert în parte, Punctajul maxim fiind media aritmetică a punctajelor experţilor prezentaţi în ofert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0" w:right="8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1:00Z</dcterms:created>
  <dc:creator>Emi-Pc</dc:creator>
  <dc:description/>
  <cp:keywords/>
  <dc:language>en-US</dc:language>
  <cp:lastModifiedBy>Sabina</cp:lastModifiedBy>
  <cp:lastPrinted>2017-05-13T13:13:00Z</cp:lastPrinted>
  <dcterms:modified xsi:type="dcterms:W3CDTF">2017-05-22T12:11:00Z</dcterms:modified>
  <cp:revision>16</cp:revision>
  <dc:subject/>
  <dc:title/>
</cp:coreProperties>
</file>